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254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3994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59"/>
        <w:gridCol w:w="1675"/>
        <w:gridCol w:w="665"/>
        <w:gridCol w:w="421"/>
        <w:gridCol w:w="146"/>
        <w:gridCol w:w="4464"/>
        <w:gridCol w:w="279"/>
        <w:gridCol w:w="1116"/>
      </w:tblGrid>
      <w:tr>
        <w:trPr>
          <w:trHeight w:val="163" w:hRule="atLeast"/>
        </w:trPr>
        <w:tc>
          <w:tcPr>
            <w:tcW w:w="3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январ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40" w:after="0"/>
              <w:ind w:left="-454" w:firstLine="28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before="240" w:after="0"/>
              <w:ind w:left="-449" w:firstLine="449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шуль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 отмене постановления администрации сельского поселения «Ношуль»                                 от 28 декабря 2021 года №47 «Об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муниципальных нужд администрации сельского поселения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»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Руководствуясь Федеральным законом от 05 апреля 2013 года № 44-ФЗ                                  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г. № 1279 «Об установлении порядка формирования, утверждения планов-графиков закупок, внесения изменений в такие планы – 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и на основании протеста прокуратуры Прилузского района  от 27.12.2024 №07-02-2024, администрация сельского поселения «Ношуль» муниципального района «Прилузский» Республики Ком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сельского поселения «Ношуль» от 28 декабря 2021 года №47 «Об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муниципальных нужд администрации сельского поселения </w:t>
      </w:r>
      <w:r>
        <w:rPr>
          <w:bCs/>
          <w:sz w:val="24"/>
          <w:szCs w:val="24"/>
        </w:rPr>
        <w:t>сельского поселения «Ношуль» муниципального района «Прилузский» Республики Коми» отменить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и подлежит опубликованию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 и </w:t>
      </w:r>
      <w:r>
        <w:rPr>
          <w:bCs/>
          <w:sz w:val="24"/>
          <w:szCs w:val="24"/>
        </w:rPr>
        <w:t>размещению на официальном сайте администрации сельского поселения «Ношуль»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s://noshul-r11.gosweb.gosuslugi.ru</w:t>
        </w:r>
      </w:hyperlink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«Ношуль» _________________ Овчинникова О.Н.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5:00Z</dcterms:created>
  <dc:creator>1</dc:creator>
  <dc:description/>
  <cp:keywords/>
  <dc:language>en-US</dc:language>
  <cp:lastModifiedBy>Пользователь</cp:lastModifiedBy>
  <cp:lastPrinted>2025-01-10T11:58:00Z</cp:lastPrinted>
  <dcterms:modified xsi:type="dcterms:W3CDTF">2025-01-10T09:01:00Z</dcterms:modified>
  <cp:revision>4</cp:revision>
  <dc:subject/>
  <dc:title>НОШУЛЬ СИКСТА</dc:title>
</cp:coreProperties>
</file>