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26485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0pt;mso-wrap-distance-right:0pt;mso-wrap-distance-top:0pt;mso-wrap-distance-bottom:0pt;margin-top:28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372110</wp:posOffset>
                </wp:positionV>
                <wp:extent cx="274002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55pt;mso-wrap-distance-left:0pt;mso-wrap-distance-right:0pt;mso-wrap-distance-top:0pt;mso-wrap-distance-bottom:0pt;margin-top:29.3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356235</wp:posOffset>
                </wp:positionV>
                <wp:extent cx="937260" cy="915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2.1pt;mso-wrap-distance-left:7.05pt;mso-wrap-distance-right:7.05pt;mso-wrap-distance-top:0pt;mso-wrap-distance-bottom:0pt;margin-top:-28.0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Республика Коми, с. Ношуль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МШУ</w:t>
      </w:r>
      <w:r>
        <w:rPr>
          <w:b/>
          <w:sz w:val="22"/>
          <w:szCs w:val="22"/>
        </w:rPr>
        <w:t>ÖМ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65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от 22 апреля 2025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8.75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от 22 апреля 2025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50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- 34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6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4"/>
                        </w:rPr>
                        <w:t>2- 34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bCs/>
          <w:szCs w:val="24"/>
        </w:rPr>
      </w:pPr>
      <w:r>
        <w:rPr>
          <w:b/>
          <w:szCs w:val="24"/>
        </w:rPr>
        <w:t xml:space="preserve">О назначении </w:t>
      </w:r>
      <w:r>
        <w:rPr>
          <w:b/>
          <w:bCs/>
          <w:szCs w:val="24"/>
        </w:rPr>
        <w:t xml:space="preserve">старост сельских населенных пунк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Cs w:val="24"/>
        </w:rPr>
        <w:t xml:space="preserve">сельского поселения </w:t>
      </w:r>
      <w:r>
        <w:rPr>
          <w:b/>
          <w:szCs w:val="24"/>
        </w:rPr>
        <w:t xml:space="preserve">«Ношуль»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«Прилузский» Республики Ком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Коми от 2 ноября 2018 г. № 88-РЗ «О регулировании некоторых вопросов, связанных с деятельностью старост сельских населенных пунктов в Республике Коми», Уставом муниципального образования сельского поселения «Ношуль», решением Совета сельского поселения «Ношуль» от 22 апреля 2024  №2-25/05 «</w:t>
      </w:r>
      <w:r>
        <w:rPr>
          <w:bCs/>
          <w:szCs w:val="24"/>
        </w:rPr>
        <w:t>Об утверждении Положения о деятельности старост сельских населенных пунктов сельского поселения «Ношуль» муниципального района «Прилузский» Республики Коми»</w:t>
      </w:r>
      <w:r>
        <w:rPr>
          <w:szCs w:val="24"/>
        </w:rPr>
        <w:t xml:space="preserve">», руководствуясь протоколами сходов граждан от 04.04.2025 года села Верхолузья и деревни Оньмесь, схода граждан от 07.04.2025 года поселка Ваймес, Совет сельского поселения «Ношуль» муниципального района «Прилузский» Республики Коми </w:t>
      </w:r>
      <w:r>
        <w:rPr>
          <w:b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Назнач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Пантелеева Григория Андреевича - старостой сельского населенного пункта – села Верхолузье сельского поселения «Ношуль» муниципального района «Прилузский» Республики Ко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Попову Светлану Николаевну - старостой сельского населенного пункта – деревни Оньмесь сельского поселения «Ношуль» муниципального района «Прилузский» Республики Ко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Финику Галину Егоровну - старостой сельского населенного пункта – поселка Ваймес сельского поселения «Ношуль» муниципального района «Прилузский» Республики Ко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Старосты сельских населенных пунктов, назначенные пунктом 1 настоящего решения,   проводят свою работу на общественных началах, безвозмездно в соответствии с </w:t>
      </w:r>
      <w:r>
        <w:rPr>
          <w:bCs/>
          <w:szCs w:val="24"/>
        </w:rPr>
        <w:t>Положением о деятельности старост сельских населенных пунктов сельского поселения «Ношуль» муниципального района «Прилузский» Республики Коми»</w:t>
      </w:r>
      <w:r>
        <w:rPr>
          <w:szCs w:val="24"/>
        </w:rPr>
        <w:t>, утвержденным решением Совета сельского поселения «Ношуль» от 22 апреля 2024 года №2-25/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4"/>
          <w:shd w:fill="FFFFFF" w:val="clear"/>
        </w:rPr>
        <w:t> </w:t>
      </w:r>
      <w:r>
        <w:rPr>
          <w:szCs w:val="24"/>
        </w:rPr>
        <w:t xml:space="preserve">Настоящее решение подлежит официальному опубликованию в бюллетене «Информационный вестник Совета и администрации сельского поселения «Ношуль» и вступает в силу со дня принятия. </w:t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Глава сельского поселения «Ношуль» __________________ Овчинникова О.Н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" w:hanging="0"/>
        <w:rPr>
          <w:sz w:val="20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3:00Z</dcterms:created>
  <dc:creator>Customer</dc:creator>
  <dc:description/>
  <cp:keywords/>
  <dc:language>en-US</dc:language>
  <cp:lastModifiedBy>Пользователь</cp:lastModifiedBy>
  <cp:lastPrinted>2025-04-22T14:11:00Z</cp:lastPrinted>
  <dcterms:modified xsi:type="dcterms:W3CDTF">2025-04-22T11:14:00Z</dcterms:modified>
  <cp:revision>13</cp:revision>
  <dc:subject/>
  <dc:title>«СПАСПОРУБ»</dc:title>
</cp:coreProperties>
</file>