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25500</wp:posOffset>
                </wp:positionH>
                <wp:positionV relativeFrom="page">
                  <wp:posOffset>419735</wp:posOffset>
                </wp:positionV>
                <wp:extent cx="223202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firstLine="72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57.8pt;mso-wrap-distance-left:7.05pt;mso-wrap-distance-right:7.05pt;mso-wrap-distance-top:0pt;mso-wrap-distance-bottom:0pt;margin-top:33.05pt;mso-position-vertical-relative:page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ind w:firstLine="72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5500</wp:posOffset>
                </wp:positionH>
                <wp:positionV relativeFrom="paragraph">
                  <wp:posOffset>-120650</wp:posOffset>
                </wp:positionV>
                <wp:extent cx="2232025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57.8pt;mso-wrap-distance-left:7.05pt;mso-wrap-distance-right:7.05pt;mso-wrap-distance-top:0pt;mso-wrap-distance-bottom:0pt;margin-top:-9.5pt;mso-position-vertical-relative:text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ИНС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721225</wp:posOffset>
                </wp:positionH>
                <wp:positionV relativeFrom="page">
                  <wp:posOffset>353060</wp:posOffset>
                </wp:positionV>
                <wp:extent cx="2214245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firstLine="72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21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21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27.8pt;mso-position-vertical-relative:page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ind w:firstLine="72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21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 ПОСЕЛЕНИЯ</w:t>
                      </w:r>
                    </w:p>
                    <w:p>
                      <w:pPr>
                        <w:pStyle w:val="21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21225</wp:posOffset>
                </wp:positionH>
                <wp:positionV relativeFrom="paragraph">
                  <wp:posOffset>-187325</wp:posOffset>
                </wp:positionV>
                <wp:extent cx="2214245" cy="788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-14.75pt;mso-position-vertical-relative:text;margin-left:3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63900</wp:posOffset>
                </wp:positionH>
                <wp:positionV relativeFrom="paragraph">
                  <wp:posOffset>-215900</wp:posOffset>
                </wp:positionV>
                <wp:extent cx="1191260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8310" cy="6959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7.8pt;mso-wrap-distance-left:7.05pt;mso-wrap-distance-right:7.05pt;mso-wrap-distance-top:0pt;mso-wrap-distance-bottom:0pt;margin-top:-17pt;mso-position-vertical-relative:text;margin-left:2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8310" cy="6959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426" w:hanging="0"/>
        <w:jc w:val="center"/>
        <w:rPr/>
      </w:pPr>
      <w:r>
        <w:rPr/>
        <w:t xml:space="preserve">  </w:t>
      </w:r>
      <w:r>
        <w:rPr/>
        <w:t>Республика Коми, с. Ношу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892425</wp:posOffset>
                </wp:positionH>
                <wp:positionV relativeFrom="paragraph">
                  <wp:posOffset>11430</wp:posOffset>
                </wp:positionV>
                <wp:extent cx="2132330" cy="4673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ОМШ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Ö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36.8pt;mso-wrap-distance-left:7.05pt;mso-wrap-distance-right:7.05pt;mso-wrap-distance-top:0pt;mso-wrap-distance-bottom:0pt;margin-top:0.9pt;mso-position-vertical-relative:text;margin-left:2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ОМШУ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Ö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 декабря 2024 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9 декабря 2024 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№ </w:t>
      </w:r>
      <w:r>
        <w:rPr>
          <w:b/>
          <w:sz w:val="24"/>
          <w:szCs w:val="24"/>
        </w:rPr>
        <w:t xml:space="preserve">2-32/05 </w: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ответственности депутатов сельского поселения, муниципальных служащих  за неполные или недостоверные сведения о своих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ab/>
        <w:t xml:space="preserve">Руководствуясь Федеральным законом от 25.12.2008 №273-ФЗ                                        «О противодействии коррупции» лица, замещающие, в том числе, муниципальные должно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ов и несовершеннолетних детей», Федеральным законом от 03.12.2012 № 230-ФЗ «О контроле за соответствием расходов лиц, замещающих государственные должности, и иных лиц их доходам»,  Совет сельского поселения «Ношуль» муниципального района «Прилузский» Республики Коми </w:t>
      </w:r>
      <w:r>
        <w:rPr>
          <w:b/>
        </w:rPr>
        <w:t xml:space="preserve"> РЕШ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докладчика об ответственности депутатов сельского поселения, муниципальных служащих  за неполные или недостоверные сведения о своих доходах, расходах, об имуществе и обязательствах имущественного характера,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депутатам сельского поселения «Ношуль», муниципальным служащим администрации сельского поселения «Ношуль»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ов и несовершеннолетних детей в сроки, установленные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«Ношуль»  ___________________Овчинникова О.Н.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сельского поселения «Ношуль»</w:t>
      </w:r>
    </w:p>
    <w:p>
      <w:pPr>
        <w:pStyle w:val="Normal"/>
        <w:jc w:val="right"/>
        <w:rPr/>
      </w:pPr>
      <w:r>
        <w:rPr/>
        <w:t>от 19.12.2024 №2-32/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ветственности депутатов сельского поселения, муниципальных служащих  за неполные или недостоверные сведения о своих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/>
        <w:t>В соответствии с ч. 4 ст. 12.1 Федерального закона от 25.12.2008 № 273-ФЗ «О противодействии коррупции» лица, замещающие, в том числе, муниципальные должно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ов и несовершеннолетних детей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ab/>
        <w:t>Федеральный закон от 03.12.2012 № 230-ФЗ «О контроле за соответствием расходов лиц, замещающих государственные должности, и иных лиц их доходам» устанавливает контроль за расходами лиц, замещающих, в том числе, муниципальные должности. При этом согласно ст. 2 Федерального закона от 06.10.2003 № 131-ФЗ «Об общих принципах организации местного самоуправления в Российской Федерации», депутат является лицом, замещающим муниципальную должность. 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ab/>
        <w:t>В силу ч. 7.1 ст. 40 Федерального закона «Об общих принципах организации местного самоуправления в Российской Федерации» депутат должен соблюдать ограничения, запреты, исполнять обязанности, которые установлены Федеральным законом «О противодействии коррупции» и другими федеральными законам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Поскольку все депутаты представительных органов местного самоуправления являются лицами, замещающими муниципальную должность, указанная обязанность распространяется на них всех, независимо от того, на постоянной или непостоянной основе они исполняют свои полномоч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ab/>
        <w:t xml:space="preserve">Таким образом, депутат Совета сельского поселения обязан ежегодно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ов и несовершеннолетних детей </w:t>
      </w:r>
      <w:r>
        <w:rPr>
          <w:color w:val="000000"/>
          <w:shd w:fill="FFFFFF" w:val="clear"/>
        </w:rPr>
        <w:t>порядке и по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8048/bbec48ff6fbeaac02b8579b5a8aed4c2d524a001/" \l "dst10004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форме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</w:t>
      </w:r>
      <w:r>
        <w:rPr/>
        <w:t xml:space="preserve"> не позднее 1 апреля года следующего за отчетным периодом, полученных за календарный год, предшествующий году представления Сведений (с 1 января по 31 декабря)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ab/>
        <w:t xml:space="preserve">Федеральным законом </w:t>
      </w:r>
      <w:r>
        <w:rPr>
          <w:b/>
          <w:color w:val="000000"/>
        </w:rPr>
        <w:t>«</w:t>
      </w:r>
      <w:r>
        <w:rPr>
          <w:color w:val="000000"/>
        </w:rPr>
        <w:t>О внесении изменений в Федеральный закон</w:t>
      </w:r>
      <w:r>
        <w:rPr>
          <w:b/>
          <w:color w:val="000000"/>
        </w:rPr>
        <w:t xml:space="preserve"> «</w:t>
      </w:r>
      <w:r>
        <w:rPr>
          <w:color w:val="000000"/>
        </w:rPr>
        <w:t>Об общих принципах организации публичной власти в субъектах Российской Федерации" и отдельные законодательные акты Российской Федерации" от 06.02.2023 N 12-ФЗ (последняя редакция)</w:t>
      </w:r>
      <w:r>
        <w:rPr>
          <w:rFonts w:cs="Arial" w:ascii="Arial" w:hAnsi="Arial"/>
          <w:color w:val="000000"/>
          <w:sz w:val="42"/>
          <w:szCs w:val="42"/>
        </w:rPr>
        <w:t xml:space="preserve"> </w:t>
      </w:r>
      <w:r>
        <w:rPr>
          <w:b/>
          <w:color w:val="000000"/>
        </w:rPr>
        <w:t>упрощен порядок предоставления сведений</w:t>
      </w:r>
      <w:r>
        <w:rPr>
          <w:color w:val="000000"/>
        </w:rPr>
        <w:t xml:space="preserve"> о доходах, расходах, об имуществе и обязательствах имущественного характера региональными и муниципальными депутатами, осуществляющими деятельность на непостоянной основе.</w:t>
      </w:r>
      <w:r>
        <w:rPr>
          <w:rFonts w:cs="Arial" w:ascii="Arial" w:hAnsi="Arial"/>
          <w:color w:val="000000"/>
          <w:shd w:fill="FFFFFF" w:val="clear"/>
        </w:rPr>
        <w:t xml:space="preserve"> 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ab/>
        <w:t>В случае, если в течение отчетного периода сделки не совершались, депутат письменно сообщает об этом в комиссию по контролю по утвержденной форме, утвержденной Законом Республики Коми от 28.11.2019 № 95-РЗ «О внесении изменений в закон Республики Коми «О противодействии коррупции в Республике Коми».</w:t>
        <w:tab/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В случае представления депутатом недостоверных или неполных сведений о доходах, расходах, имуществе и обязательствах имущественного характера, </w:t>
      </w:r>
      <w:r>
        <w:rPr>
          <w:b/>
          <w:bCs/>
          <w:color w:val="000000"/>
          <w:sz w:val="24"/>
          <w:szCs w:val="24"/>
        </w:rPr>
        <w:t>если искажение этих сведений является несущественным</w:t>
      </w:r>
      <w:r>
        <w:rPr>
          <w:color w:val="000000"/>
          <w:sz w:val="24"/>
          <w:szCs w:val="24"/>
        </w:rPr>
        <w:t>, могут быть применены следующие альтернативные меры ответственност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редупрежд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освобождение от должности в представительном органе муниципального образования, выборном органе местного самоуправления с лишением права занимать должности в указанном органе до прекращения срока его полномоч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color w:val="000000"/>
        </w:rPr>
        <w:t>При этом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перечисленных мер ответственности будет определяться муниципальным правовым актом в соответствии с законом субъекта Российской Федерации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ind w:left="0" w:firstLine="705"/>
        <w:jc w:val="both"/>
        <w:rPr>
          <w:rFonts w:ascii="Arial" w:hAnsi="Arial" w:cs="Arial"/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68048/bbec48ff6fbeaac02b8579b5a8aed4c2d524a001/" \l "dst10004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форме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 xml:space="preserve">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 </w:t>
      </w:r>
      <w:r>
        <w:rPr/>
        <w:t>не позднее 30 апреля года следующего за отчетным периодом, полученных за календарный год, предшествующий году представления Сведений (с 1 января по 31 декабря).</w:t>
      </w:r>
    </w:p>
    <w:p>
      <w:pPr>
        <w:pStyle w:val="Style21"/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/>
        <w:tab/>
      </w:r>
      <w:r>
        <w:rPr>
          <w:color w:val="000000"/>
          <w:shd w:fill="FFFFFF" w:val="clear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87004/c37f718e43ff34fba649c5e20915741f5dbdd0b5/" \l "dst100330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законами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707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4:00Z</dcterms:created>
  <dc:creator>1</dc:creator>
  <dc:description/>
  <cp:keywords/>
  <dc:language>en-US</dc:language>
  <cp:lastModifiedBy>Пользователь</cp:lastModifiedBy>
  <cp:lastPrinted>2024-12-19T15:50:00Z</cp:lastPrinted>
  <dcterms:modified xsi:type="dcterms:W3CDTF">2024-12-26T07:18:00Z</dcterms:modified>
  <cp:revision>14</cp:revision>
  <dc:subject/>
  <dc:title/>
</cp:coreProperties>
</file>