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144145</wp:posOffset>
                </wp:positionV>
                <wp:extent cx="2232025" cy="803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3.25pt;mso-wrap-distance-left:7.05pt;mso-wrap-distance-right:7.05pt;mso-wrap-distance-top:0pt;mso-wrap-distance-bottom:0pt;margin-top:-11.3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ge">
                  <wp:posOffset>404495</wp:posOffset>
                </wp:positionV>
                <wp:extent cx="221424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31.85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00</wp:posOffset>
                </wp:positionH>
                <wp:positionV relativeFrom="paragraph">
                  <wp:posOffset>-45720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3.6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06370</wp:posOffset>
                </wp:positionH>
                <wp:positionV relativeFrom="paragraph">
                  <wp:posOffset>55245</wp:posOffset>
                </wp:positionV>
                <wp:extent cx="2517775" cy="613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М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48.3pt;mso-wrap-distance-left:7.05pt;mso-wrap-distance-right:7.05pt;mso-wrap-distance-top:0pt;mso-wrap-distance-bottom:0pt;margin-top:4.35pt;mso-position-vertical-relative:text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Ш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МШУ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77470</wp:posOffset>
                </wp:positionV>
                <wp:extent cx="1955165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32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6.1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32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ragraph">
                  <wp:posOffset>117475</wp:posOffset>
                </wp:positionV>
                <wp:extent cx="201930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19 дека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55pt;mso-wrap-distance-left:7.05pt;mso-wrap-distance-right:7.05pt;mso-wrap-distance-top:0pt;mso-wrap-distance-bottom:0pt;margin-top:9.2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19 дека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выплате премии главе сельского поселения «Ношуль» </w:t>
      </w:r>
    </w:p>
    <w:p>
      <w:pPr>
        <w:pStyle w:val="Normal"/>
        <w:suppressAutoHyphens w:val="true"/>
        <w:ind w:left="-426" w:right="1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Законом Республики Коми от 20 декабря 2010 года № 149-РЗ         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 (в редакции от 27.09.2019 года), решением Совета муниципального образования сельского поселения «Ношуль» от 07 октября 2021 года № 2-01/06  «Об утверждении Положения об оплате труда  выборного  должностного лица местного самоуправления сельского поселения «Ношуль» муниципального района «Прилузский Республики Коми, осуществляющего свои полномочия на постоянной основе» и, рассмотрев основные показатели, характеризующие эффективность и результативность деятельности главы сельского поселения «Ношуль» в 2022 году, Совет сельского поселения «Ношуль» муниципального района «Прилузский» Республики Коми 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ыплатить главе сельского поселения «Ношуль» - Овчинниковой Ольге Николаевне премию за эффективную и результативную деятельность  исполнения своих полномочий за фактически отработанный период 2024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>Настоящее решение вступает в силу со дня принят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Ношуль»___________________Овчинникова О.Н.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(подпись)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Cs w:val="24"/>
        </w:rPr>
      </w:pPr>
      <w:r>
        <w:rPr>
          <w:sz w:val="24"/>
          <w:szCs w:val="24"/>
        </w:rPr>
        <w:t>к решению Совета сельского поселения «Ношуль»</w:t>
      </w:r>
    </w:p>
    <w:p>
      <w:pPr>
        <w:pStyle w:val="ConsPlusNormal1"/>
        <w:tabs>
          <w:tab w:val="clear" w:pos="708"/>
          <w:tab w:val="center" w:pos="5179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от 19 декабря 2024 г. №2-32/03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«О выплате премии главе сельского поселения «Ношуль»» </w:t>
      </w:r>
    </w:p>
    <w:p>
      <w:pPr>
        <w:pStyle w:val="ConsPlusNormal1"/>
        <w:tabs>
          <w:tab w:val="clear" w:pos="708"/>
          <w:tab w:val="center" w:pos="5179" w:leader="none"/>
          <w:tab w:val="left" w:pos="7380" w:leader="none"/>
        </w:tabs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1"/>
        <w:tabs>
          <w:tab w:val="clear" w:pos="708"/>
          <w:tab w:val="center" w:pos="5179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показателей, характеризующих эффективность и результативность деятельности главы сельского поселения «Ношуль»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42"/>
        <w:gridCol w:w="2241"/>
        <w:gridCol w:w="20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овое/факт. знач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ие решений о применении к главе сельского поселения мер ответственности,</w:t>
            </w:r>
            <w:r>
              <w:rPr>
                <w:sz w:val="22"/>
                <w:szCs w:val="22"/>
                <w:shd w:fill="FFFFFF" w:val="clear"/>
              </w:rPr>
              <w:t xml:space="preserve"> указанных в части 7.3-1 </w:t>
            </w:r>
            <w:r>
              <w:rPr>
                <w:sz w:val="22"/>
                <w:szCs w:val="22"/>
              </w:rPr>
              <w:t>Федеральным законом от 06.10.2006 г. №131-ФЗ (да/нет)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бюджет сельского поселения (за исключением бюджетных средств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частие в проектах, содержащих мероприятия, направленные на развитие территории сельского поселения «Ношуль», на софинансирование которых в отчетном периоде муниципальным образованием привлечены субсидии из республиканского бюджета Республики Коми, федерального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про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Уровень собираемости платежей налога на имущество физических лиц и земельного налог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spacing w:before="120" w:after="12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10</dc:creator>
  <dc:description/>
  <cp:keywords/>
  <dc:language>en-US</dc:language>
  <cp:lastModifiedBy>Пользователь</cp:lastModifiedBy>
  <cp:lastPrinted>2024-12-19T14:07:00Z</cp:lastPrinted>
  <dcterms:modified xsi:type="dcterms:W3CDTF">2024-12-19T11:07:00Z</dcterms:modified>
  <cp:revision>21</cp:revision>
  <dc:subject/>
  <dc:title>«ЛУЗДОР» МУНИЦИПАЛЬНОЙ</dc:title>
</cp:coreProperties>
</file>