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ge">
                  <wp:posOffset>30988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4pt;mso-position-vertical-relative:page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0</wp:posOffset>
                </wp:positionH>
                <wp:positionV relativeFrom="paragraph">
                  <wp:posOffset>-230505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8.1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ragraph">
                  <wp:posOffset>92710</wp:posOffset>
                </wp:positionV>
                <wp:extent cx="1941830" cy="619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8.75pt;mso-wrap-distance-left:7.05pt;mso-wrap-distance-right:7.05pt;mso-wrap-distance-top:0pt;mso-wrap-distance-bottom:0pt;margin-top:7.3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3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3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ragraph">
                  <wp:posOffset>10604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_ но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8.3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_ но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ragraph">
                  <wp:posOffset>120015</wp:posOffset>
                </wp:positionV>
                <wp:extent cx="4313555" cy="876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становлении на территории сельского поселения «Ношуль» муниципального района «Прилузский» Республики Коми  дополнительных оснований  признания безнадежной к взысканию задолженности в части сумм местных налогов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69pt;mso-wrap-distance-left:7.05pt;mso-wrap-distance-right:7.05pt;mso-wrap-distance-top:0pt;mso-wrap-distance-bottom:0pt;margin-top:9.4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становлении на территории сельского поселения «Ношуль» муниципального района «Прилузский» Республики Коми  дополнительных оснований  признания безнадежной к взысканию задолженности в части сумм местных налогов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Руководствуясь Федеральным законом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59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вом </w:t>
      </w:r>
      <w:r>
        <w:rPr>
          <w:spacing w:val="-1"/>
          <w:sz w:val="24"/>
          <w:szCs w:val="24"/>
        </w:rPr>
        <w:t>сельского поселения «Ношуль»,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Совет сельского поселения «Ношуль»</w:t>
      </w:r>
      <w:r>
        <w:rPr>
          <w:sz w:val="24"/>
          <w:szCs w:val="24"/>
        </w:rPr>
        <w:t xml:space="preserve"> муниципального района «Прилузский» Республики Коми </w:t>
      </w:r>
      <w:r>
        <w:rPr>
          <w:b/>
          <w:spacing w:val="-2"/>
          <w:sz w:val="24"/>
          <w:szCs w:val="24"/>
        </w:rPr>
        <w:t>РЕШИЛ:</w:t>
      </w: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становить территории сельского поселения «Ношуль» муниципального района «Прилузский» Республики Коми дополнительные основания признания безнадежной к взысканию задолженности в части сумм местных налог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отмененным местным налогам - истечение срока для взыскания задолженности на дату принятия решения о признании безнадежной к взысканию и списании задолж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местным налогам, взимаемым с налогоплательщиков, являющихся физическими лицами, в сумме, не превышающей 3000 рублей, - истечение срока для взыскания задолженности на дату принятия решения о признании безнадежной к взысканию и списании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ее решение вступает в силу со дня  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120" w:after="0"/>
        <w:ind w:left="42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О.Н. Овчи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24&amp;dst=5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2:00Z</dcterms:created>
  <dc:creator>10</dc:creator>
  <dc:description/>
  <cp:keywords/>
  <dc:language>en-US</dc:language>
  <cp:lastModifiedBy>Пользователь</cp:lastModifiedBy>
  <cp:lastPrinted>2021-11-25T09:00:00Z</cp:lastPrinted>
  <dcterms:modified xsi:type="dcterms:W3CDTF">2024-11-15T08:04:00Z</dcterms:modified>
  <cp:revision>5</cp:revision>
  <dc:subject/>
  <dc:title>«ЛУЗДОР» МУНИЦИПАЛЬНОЙ</dc:title>
</cp:coreProperties>
</file>