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243205</wp:posOffset>
                </wp:positionV>
                <wp:extent cx="238950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                                     СИКТ ОВМÖДЧÖМИНЛÖН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7.8pt;mso-wrap-distance-left:7.05pt;mso-wrap-distance-right:7.05pt;mso-wrap-distance-top:0pt;mso-wrap-distance-bottom:0pt;margin-top:-19.1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                                     СИКТ ОВМÖДЧÖМИНЛÖН</w:t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-27178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1.4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ge">
                  <wp:posOffset>448310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5.3pt;mso-position-vertical-relative:page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-328930</wp:posOffset>
                </wp:positionV>
                <wp:extent cx="98933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8pt;mso-wrap-distance-left:7.05pt;mso-wrap-distance-right:7.05pt;mso-wrap-distance-top:0pt;mso-wrap-distance-bottom:0pt;margin-top:-25.9pt;mso-position-vertical-relative:text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76" w:firstLine="1276"/>
        <w:rPr/>
      </w:pPr>
      <w:r>
        <w:rPr/>
        <w:t xml:space="preserve">                                                          </w:t>
      </w:r>
    </w:p>
    <w:p>
      <w:pPr>
        <w:pStyle w:val="Normal"/>
        <w:ind w:left="-1276" w:firstLine="1276"/>
        <w:rPr/>
      </w:pPr>
      <w:r>
        <w:rPr/>
        <w:t xml:space="preserve">                                                               </w:t>
      </w:r>
      <w:r>
        <w:rPr/>
        <w:t>Республика Коми, с. Ношу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ragraph">
                  <wp:posOffset>72390</wp:posOffset>
                </wp:positionV>
                <wp:extent cx="2019300" cy="4559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ŐРТŐ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5.7pt;mso-position-vertical-relative:text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ŐРТŐ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237105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2 ок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2 ок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29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29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внесен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менений и дополнений в Устав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сельского поселения «Ношул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Руководствуясь  статьёй 28 Федерального Закона Российской Федерации от                         06 октября 2003 г. № 131 «Об общих принципах организации местного самоуправления в Российской Федерации», статьей 19 Устава муниципального образования сельского поселения «Ношуль», Совет сельского поселения «Ношуль»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0" w:firstLine="928"/>
        <w:jc w:val="both"/>
        <w:rPr/>
      </w:pPr>
      <w:r>
        <w:rPr>
          <w:sz w:val="24"/>
          <w:szCs w:val="24"/>
        </w:rPr>
        <w:t>Назначить публичные слушания по проекту решения Совета сельского поселения «Ношуль» муниципального района «Прилузский» Республики Коми «О внесении изменений и дополнений в Устав муниципального образования сельского поселения «Ношуль»» на 25 ноября 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28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11 часов в здании администрации сельского поселения «Ношуль» по адресу: Прилузский район, с. Ношуль, улица Советская, дом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0" w:firstLine="928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убличных слушаний образовать комиссию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вчинниковой Ольги Николаевны, главы сельского поселения «Ношуль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укилевой Марины Николаевны, заместителя руководителя администрации сельского поселения «Ношу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уяло Ларисы Васильевны, депутата Совета сельского поселения «Ношуль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2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бюллетене «</w:t>
      </w:r>
      <w:r>
        <w:rPr>
          <w:spacing w:val="-1"/>
          <w:sz w:val="24"/>
          <w:szCs w:val="24"/>
        </w:rPr>
        <w:t xml:space="preserve">Информационный вестник Совета и </w:t>
      </w:r>
      <w:r>
        <w:rPr>
          <w:spacing w:val="1"/>
          <w:sz w:val="24"/>
          <w:szCs w:val="24"/>
        </w:rPr>
        <w:t>администрации сельского поселения «Ношуль»».</w:t>
      </w:r>
    </w:p>
    <w:p>
      <w:pPr>
        <w:pStyle w:val="Normal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сельского поселения «Ношуль»_________________Овчинникова О.Н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2:00Z</dcterms:created>
  <dc:creator>1</dc:creator>
  <dc:description/>
  <cp:keywords/>
  <dc:language>en-US</dc:language>
  <cp:lastModifiedBy>Пользователь</cp:lastModifiedBy>
  <cp:lastPrinted>2024-10-22T12:12:00Z</cp:lastPrinted>
  <dcterms:modified xsi:type="dcterms:W3CDTF">2024-10-22T09:12:00Z</dcterms:modified>
  <cp:revision>76</cp:revision>
  <dc:subject/>
  <dc:title/>
</cp:coreProperties>
</file>