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3.25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ge">
                  <wp:posOffset>31496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8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-45720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3.6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а Коми, с. Ношу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635</wp:posOffset>
                </wp:positionV>
                <wp:extent cx="2517775" cy="363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8.6pt;mso-wrap-distance-left:7.05pt;mso-wrap-distance-right:7.05pt;mso-wrap-distance-top:0pt;mso-wrap-distance-bottom:0pt;margin-top:0pt;mso-position-vertical:top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28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28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11747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9 сен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9.2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9 сен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е голосования по избранию главы сельского поселения «Ношул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 xml:space="preserve">статьи 36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статьи 30 Устава муниципального образования сельского поселения «Ношуль», </w:t>
      </w:r>
      <w:r>
        <w:rPr>
          <w:sz w:val="24"/>
          <w:szCs w:val="24"/>
        </w:rPr>
        <w:t>Совет сельского поселения  «Ношуль» 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Голосование по избранию главы сельского поселения «Ношуль» муниципального района «Прилузский» Республики Коми провести в форме открытого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Настоящее решение подлежит официальному опубликованию в бюллетене «Информационный вестник Совета и администрации сельского поселения «Ношуль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 засе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 «Ношуль»      ___________________ Овчинникова О.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3:00Z</dcterms:created>
  <dc:creator>10</dc:creator>
  <dc:description/>
  <cp:keywords/>
  <dc:language>en-US</dc:language>
  <cp:lastModifiedBy>Пользователь</cp:lastModifiedBy>
  <cp:lastPrinted>2024-09-30T08:48:00Z</cp:lastPrinted>
  <dcterms:modified xsi:type="dcterms:W3CDTF">2024-09-30T05:48:00Z</dcterms:modified>
  <cp:revision>7</cp:revision>
  <dc:subject/>
  <dc:title>«ЛУЗДОР» МУНИЦИПАЛЬНОЙ</dc:title>
</cp:coreProperties>
</file>