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383540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0.2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23495</wp:posOffset>
                </wp:positionV>
                <wp:extent cx="2232025" cy="734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1.8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ge">
                  <wp:posOffset>37401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9.45pt;mso-position-vertical-relative:page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13970</wp:posOffset>
                </wp:positionV>
                <wp:extent cx="2214245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1.1pt;mso-position-vertical-relative:text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426" w:hanging="0"/>
        <w:jc w:val="center"/>
        <w:rPr/>
      </w:pPr>
      <w:r>
        <w:rPr/>
        <w:t xml:space="preserve">                                                                   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40050</wp:posOffset>
                </wp:positionH>
                <wp:positionV relativeFrom="paragraph">
                  <wp:posOffset>8890</wp:posOffset>
                </wp:positionV>
                <wp:extent cx="2132330" cy="4673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7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9 сентября 2024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9 сентября 2024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 xml:space="preserve">2-28/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едседательствующем заседания Совета сельского поселения «Ношуль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7 Регламента Совета сельского поселения «Ношуль», Совет сельского поселения «Ношуль» муниципального района «Прилузский» Республики Коми второго созыва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председательствующим заседания Совета сельского поселения «Ношуль» Овчинникову Ольгу Николаевну, депутата сельского поселения «Ношуль». </w:t>
      </w:r>
    </w:p>
    <w:p>
      <w:pPr>
        <w:pStyle w:val="Normal"/>
        <w:numPr>
          <w:ilvl w:val="0"/>
          <w:numId w:val="1"/>
        </w:numPr>
        <w:ind w:left="-284"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-284"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в бюллетене «Информационный вестник Совета и администрации сельского поселения «Ношул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 заседания</w:t>
      </w:r>
    </w:p>
    <w:p>
      <w:pPr>
        <w:pStyle w:val="Normal"/>
        <w:rPr/>
      </w:pPr>
      <w:r>
        <w:rPr>
          <w:sz w:val="24"/>
          <w:szCs w:val="24"/>
        </w:rPr>
        <w:t xml:space="preserve">Совета сельского поселения «Ношуль»      ____________________ Овчинникова О.Н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8:00Z</dcterms:created>
  <dc:creator>1</dc:creator>
  <dc:description/>
  <cp:keywords/>
  <dc:language>en-US</dc:language>
  <cp:lastModifiedBy>Пользователь</cp:lastModifiedBy>
  <cp:lastPrinted>2024-09-30T08:47:00Z</cp:lastPrinted>
  <dcterms:modified xsi:type="dcterms:W3CDTF">2024-09-30T05:48:00Z</dcterms:modified>
  <cp:revision>47</cp:revision>
  <dc:subject/>
  <dc:title/>
</cp:coreProperties>
</file>