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25500</wp:posOffset>
                </wp:positionH>
                <wp:positionV relativeFrom="page">
                  <wp:posOffset>419735</wp:posOffset>
                </wp:positionV>
                <wp:extent cx="223202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ind w:firstLine="72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57.8pt;mso-wrap-distance-left:7.05pt;mso-wrap-distance-right:7.05pt;mso-wrap-distance-top:0pt;mso-wrap-distance-bottom:0pt;margin-top:33.05pt;mso-position-vertical-relative:page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ind w:firstLine="720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5500</wp:posOffset>
                </wp:positionH>
                <wp:positionV relativeFrom="paragraph">
                  <wp:posOffset>-120650</wp:posOffset>
                </wp:positionV>
                <wp:extent cx="2232025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КТ ОВ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57.8pt;mso-wrap-distance-left:7.05pt;mso-wrap-distance-right:7.05pt;mso-wrap-distance-top:0pt;mso-wrap-distance-bottom:0pt;margin-top:-9.5pt;mso-position-vertical-relative:text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ИКТ ОВМ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Ч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ИНС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721225</wp:posOffset>
                </wp:positionH>
                <wp:positionV relativeFrom="page">
                  <wp:posOffset>353060</wp:posOffset>
                </wp:positionV>
                <wp:extent cx="2214245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ind w:firstLine="72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21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21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62.1pt;mso-wrap-distance-left:7.05pt;mso-wrap-distance-right:7.05pt;mso-wrap-distance-top:0pt;mso-wrap-distance-bottom:0pt;margin-top:27.8pt;mso-position-vertical-relative:page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ind w:firstLine="720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</w:t>
                      </w:r>
                    </w:p>
                    <w:p>
                      <w:pPr>
                        <w:pStyle w:val="21"/>
                        <w:ind w:firstLine="720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ГО  ПОСЕЛЕНИЯ</w:t>
                      </w:r>
                    </w:p>
                    <w:p>
                      <w:pPr>
                        <w:pStyle w:val="21"/>
                        <w:ind w:firstLine="720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21225</wp:posOffset>
                </wp:positionH>
                <wp:positionV relativeFrom="paragraph">
                  <wp:posOffset>-187325</wp:posOffset>
                </wp:positionV>
                <wp:extent cx="2214245" cy="7886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62.1pt;mso-wrap-distance-left:7.05pt;mso-wrap-distance-right:7.05pt;mso-wrap-distance-top:0pt;mso-wrap-distance-bottom:0pt;margin-top:-14.75pt;mso-position-vertical-relative:text;margin-left:3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63900</wp:posOffset>
                </wp:positionH>
                <wp:positionV relativeFrom="paragraph">
                  <wp:posOffset>-215900</wp:posOffset>
                </wp:positionV>
                <wp:extent cx="1191260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8310" cy="6959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57.8pt;mso-wrap-distance-left:7.05pt;mso-wrap-distance-right:7.05pt;mso-wrap-distance-top:0pt;mso-wrap-distance-bottom:0pt;margin-top:-17pt;mso-position-vertical-relative:text;margin-left:2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48310" cy="6959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-426" w:hanging="0"/>
        <w:jc w:val="center"/>
        <w:rPr/>
      </w:pPr>
      <w:r>
        <w:rPr/>
        <w:t xml:space="preserve">  </w:t>
      </w:r>
      <w:r>
        <w:rPr/>
        <w:t>Республика Коми, с. Ношу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892425</wp:posOffset>
                </wp:positionH>
                <wp:positionV relativeFrom="paragraph">
                  <wp:posOffset>11430</wp:posOffset>
                </wp:positionV>
                <wp:extent cx="2132330" cy="46736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ОМШ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Ö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36.8pt;mso-wrap-distance-left:7.05pt;mso-wrap-distance-right:7.05pt;mso-wrap-distance-top:0pt;mso-wrap-distance-bottom:0pt;margin-top:0.9pt;mso-position-vertical-relative:text;margin-left:2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ОМШУ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Ö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 декабря 2023 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5 декабря 2023 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№ </w:t>
      </w:r>
      <w:r>
        <w:rPr>
          <w:b/>
          <w:sz w:val="24"/>
          <w:szCs w:val="24"/>
        </w:rPr>
        <w:t xml:space="preserve">2-23/0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мерах возмещения расходов, связанных со служебными командировками на территории Российской Федерации лицу, замещающему муниципальную  должность на постоянной основе в администрации сельского поселения «Ношуль»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целях создания надлежащих условий для выполнения лицом, замещающим муниципальную  должность на постоянной основе в администрации  сельского поселения «Ношуль», должностных обязанностей и осуществления полномочий в служебных командировках на территории Российской Федерации  и на основании постановления Правительства Республики Коми  от 18 августа 2006 г. № 203 «О размерах возмещения расходов, связанных со служебными командировками на территории Российской Федерации, лицам, замещающим государственные должности Республики Коми, государственным гражданским служащим Республики Коми», </w:t>
      </w:r>
      <w:r>
        <w:rPr>
          <w:b/>
          <w:sz w:val="24"/>
          <w:szCs w:val="24"/>
        </w:rPr>
        <w:t>Совет сельского поселения «Ношуль» 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становить, что при направлении лица, замещающего муниципальную  должность на постоянной основе в администрации сельского поселения «Ношуль» в служебные командировки на территории Российской Федерации ему обеспечив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 возмещение дополнительных расходов, связанных с проживанием вне постоянного места жительства (суточные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300 рублей за каждый день нахождения в командировке за пределами Республики Коми, если иное не установлено решением Совета сельского поселения «Ношуль»;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мере 200 рублей за каждый день нахождения в командировке на территории Республики Ко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) возмещение расходов по проезду к месту командирования и обратно - к постоянному месту осуществления полномочий (прохождения муниципальной службы) (включая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 при командировании в несколько органов (организаций), расположенных в разных населенных пунктах по следующим норм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шным транспортом - по тарифу экономического клас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елезнодорожным транспортом - в вагоне повышенной комфортности, отнесенном к вагонам экономического класса, с четырехместными купе категории "К" или в вагоне категории "С" с местами для сид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ом общего пользования (за исключением такси) городского, пригородного и местного сообщения, а также аэроэкспрессом экономического класса, метро до места проживания в пункте командирования либо до места расположения организации, в которую направлен командированный, - однократно туда и (или) обратно от (до) станции, пристани, аэропор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втомобильным транспортом (за исключением такси) - в автобусе междугороднего сообщ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утрате проездных документов оплата расходов производится на основании копий (дубликатов) проездных документов (билетов), оставшихся в распоряжении транспортной организации, осуществившей перевозку, или справки из соответствующей транспортной организации с указанием реквизитов, позволяющих идентифицировать физическое лицо, маршрут его переезда, стоимость билета и дату поезд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Лицу, замещающему муниципальную  должность на постоянной основе в администрации сельского поселения «Ношуль» оплачиваются расходы по проезду до станции, пристани, аэропорта при наличии документов (билетов), подтверждающих эти расходы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лучае служебной необходимости по решению главы муниципального района «Прилузский»- руководителя администрации муниципального района «Прилузски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лицу, замещающему муниципальную  должность на постоянной основе в администрации сельского поселения «Ношуль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провождающему главу муниципального района «Прилузский»- руководителя администрации и (или) заместителей руководителя администрации либо направляемым в командировку для исполнения поручений главы муниципального района «Прилузский» - руководителя администрации или заместителей руководителя администрации, возмещаются расходы по проезду к месту командирования и обратно - к постоянному месту прохождения муниципальной службы - воздушным, железнодорожным, водным и автомобильным транспортом сверх размеров, установленных настоящим постановлением, но не более размеров, установленных для главы муниципального района «Прилузский» - руководителя администрации, а также оплачиваются услуги залов официальных лиц и делегаций, организуемых в составе железнодорожных и автомобильных вокзалов (станций), морских и речных портов, аэропортов (аэродромов), открытых для международных сообщений (международных полетов), а также услуги залов повышенной комфортности, организуемых в составе железнодорожных и автомобильных вокзалов (станций), морских и речных портов, аэропортов (аэродромов).</w:t>
      </w:r>
      <w:r>
        <w:rPr/>
        <w:t xml:space="preserve">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озмещение расходов по бронированию и найму жилого помещения (кроме тех случаев, когда им предоставляется бесплатное жилое помещение) по фактическим расходам, но не более стоимости однокомнатного (одноместного) номер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отсутствии подтверждающих документов расходы по найму жилого помещения возмещаются в размере 30 процентов установленной настоящим постановлением нормы суточных за каждый день нахождения в месте командиро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вынужденной остановки в пути муниципальному служащему возмещаются расходы по найму жилого помещения, подтвержденные соответствующими документами, в размерах, установленных настоящим постановлением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) возмещение иных расходов, связанных со служебной командировкой, при предоставлении документов, подтверждающих эти расходы, и при получении письменного разрешения главы муниципального района «Прилузский» - руководителя администрации или уполномоченного им лица на возмещение данных расход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лата провоза багажа сверх установленной нор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лата услуг связ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анковская комиссия, взимаемая банком при оплате услуг по найму жилого поме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) иные обязательные платежи и сборы при предоставлении документов, подтверждающих эти расход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становить, что возмещение расходов на служебные командировки на территории Российской Федерации лицу, замещающему муниципальную  должность на постоянной основе в администрации сельского поселения «Ношуль», производится за счет средств, предусмотренных в бюджете сельского поселения «Ношуль» на содержание органов местного самоуправлен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ризнать утратившими силу следующие решения Совета сельского поселения «Ношуль»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от 19 апреля 2013 года №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-07/07 «О размерах возмещения расходов, связанных со служебными командировками на территории Российской Федерации лицу, замещающему муниципальную  должность на постоянной основе в администрации сельского поселения «Ношуль»»;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от 16 февраля 2014 года №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-16/02 «О размерах возмещения расходов, связанных со служебными командировками на территории Российской Федерации лицу, замещающему муниципальную  должность на постоянной основе в администрации сельского поселения «Ношуль»» 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Настоящее решение вступает в силу со дня опубликования в бюллетене «Информационный вестник Совета и администрации сельского поселения «Ношуль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льского поселения «Ношуль»  ___________________Елдин С.Н.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707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04:00Z</dcterms:created>
  <dc:creator>1</dc:creator>
  <dc:description/>
  <cp:keywords/>
  <dc:language>en-US</dc:language>
  <cp:lastModifiedBy>Пользователь</cp:lastModifiedBy>
  <cp:lastPrinted>2023-12-28T09:49:00Z</cp:lastPrinted>
  <dcterms:modified xsi:type="dcterms:W3CDTF">2023-12-28T06:49:00Z</dcterms:modified>
  <cp:revision>3</cp:revision>
  <dc:subject/>
  <dc:title/>
</cp:coreProperties>
</file>