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73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ge">
                  <wp:posOffset>219710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17.3pt;mso-position-vertical-relative:page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4250</wp:posOffset>
                </wp:positionH>
                <wp:positionV relativeFrom="paragraph">
                  <wp:posOffset>-230505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8.1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6370</wp:posOffset>
                </wp:positionH>
                <wp:positionV relativeFrom="paragraph">
                  <wp:posOffset>55245</wp:posOffset>
                </wp:positionV>
                <wp:extent cx="2517775" cy="6280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49.45pt;mso-wrap-distance-left:7.05pt;mso-wrap-distance-right:7.05pt;mso-wrap-distance-top:0pt;mso-wrap-distance-bottom:0pt;margin-top:4.35pt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21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21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ragraph">
                  <wp:posOffset>10604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 ноября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8.3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  ноября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б утверждении перечня муниципального имущества 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ельского поселения «Ношуль» муниципального района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«Прилузский» Республики Коми, передаваемого в собственность 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suppressAutoHyphens w:val="true"/>
        <w:ind w:left="-426" w:right="1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right="18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сельского поселения «Ношуль» от 03 февраля 2009 года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05/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Ношуль», Совет сельского поселения «Ношуль» 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5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дить перечень муниципального имущества сельского поселения «Ношуль» муниципального района «Прилузский» Республики Коми, передаваемого в собственность муниципального района «Прилузский» Республики Коми согласно при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5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сельского поселения «Ношуль»  исключить передаваемое имущество, указанное в пункте 1 настоящего решения, из казны </w:t>
      </w:r>
      <w:r>
        <w:rPr>
          <w:color w:val="000000"/>
          <w:spacing w:val="-6"/>
          <w:sz w:val="24"/>
          <w:szCs w:val="24"/>
        </w:rPr>
        <w:t xml:space="preserve">муниципального образования сельского поселения «Ношуль»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before="120" w:after="0"/>
        <w:ind w:firstLine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ind w:firstLine="4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С.Н. Ел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3402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suppressAutoHyphens w:val="true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сельского поселения «Ношуль» муниципального района «Прилузский» Республики Коми от 27 ноября 2023 года                  № 2-21/05 «Об утверждении перечня муниципального имущества сельского поселения «Ношуль» муниципального района «Прилузский» Республики Коми, передаваемого в собственность муниципального района «Прилузский» Республики Коми»</w:t>
      </w:r>
    </w:p>
    <w:p>
      <w:pPr>
        <w:pStyle w:val="Normal"/>
        <w:suppressAutoHyphens w:val="true"/>
        <w:ind w:left="3402"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840" w:righ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pacing w:val="-4"/>
          <w:sz w:val="24"/>
          <w:szCs w:val="24"/>
        </w:rPr>
        <w:t xml:space="preserve">муниципального имущества сельского поселения «Ношуль» муниципального района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pacing w:val="-4"/>
          <w:sz w:val="24"/>
          <w:szCs w:val="24"/>
        </w:rPr>
        <w:t xml:space="preserve">«Прилузский» Республики Коми,  передаваемого в собственность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ого района «Прилузский» Республики Ко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36"/>
        <w:gridCol w:w="2342"/>
        <w:gridCol w:w="3254"/>
        <w:gridCol w:w="2091"/>
      </w:tblGrid>
      <w:tr>
        <w:trPr>
          <w:trHeight w:val="4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>
          <w:trHeight w:val="13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оми, Прилузский муниципальный район, сельское поселение</w:t>
            </w:r>
          </w:p>
          <w:p>
            <w:pPr>
              <w:pStyle w:val="Normal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шуль"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: 11:01:9901002:17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: 85+/-3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для размещения и эксплуатации производственной баз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3,1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к решению Совета сельского поселения «Ношуль» муниципального района «Прилузский»  Республики Коми от 27 ноября 2023 года № 2-21/05  «</w:t>
      </w:r>
      <w:r>
        <w:rPr>
          <w:spacing w:val="-2"/>
          <w:sz w:val="24"/>
          <w:szCs w:val="24"/>
        </w:rPr>
        <w:t>Об утверждении перечня муниципального имущества сельского поселения «Ношуль» муниципального района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«Прилузский» Республики Коми, передаваемого в собственность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го «Прилузский» Республики Коми</w:t>
      </w:r>
    </w:p>
    <w:p>
      <w:pPr>
        <w:pStyle w:val="Normal"/>
        <w:spacing w:lineRule="auto" w:line="276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согласовывает перечень имущества сельского поселения «Ношуль» муниципального района «Прилузский» Республики Коми, передаваемого в собственность муниципального района «Прилузский» Республики Коми.</w:t>
      </w:r>
    </w:p>
    <w:p>
      <w:pPr>
        <w:pStyle w:val="Normal"/>
        <w:autoSpaceDE w:val="false"/>
        <w:spacing w:lineRule="auto" w:line="276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 передается в собственность муниципального района «Прилузский» Республики Коми в соответствии с полномочиями, в целях планируемой передачи в государственную собственность Республики Коми, в рамках исполнения Плана мероприятий («дорожная карта») по обеспечению надежного электроснабжения и консолидации электросетевого комплекса Республики Коми. </w:t>
      </w:r>
    </w:p>
    <w:p>
      <w:pPr>
        <w:pStyle w:val="Normal"/>
        <w:autoSpaceDE w:val="false"/>
        <w:spacing w:lineRule="auto" w:line="276" w:before="120" w:after="0"/>
        <w:ind w:firstLine="851"/>
        <w:jc w:val="both"/>
        <w:rPr/>
      </w:pPr>
      <w:r>
        <w:rPr>
          <w:sz w:val="24"/>
          <w:szCs w:val="24"/>
        </w:rPr>
        <w:t>Земельный участок с кадастровым но</w:t>
      </w:r>
      <w:bookmarkStart w:id="0" w:name="_GoBack"/>
      <w:bookmarkEnd w:id="0"/>
      <w:r>
        <w:rPr>
          <w:sz w:val="24"/>
          <w:szCs w:val="24"/>
        </w:rPr>
        <w:t>мером 11:01:9901002:175, указанный в перечне, предназначен для обслуживания здания трансформаторной подстанции ТП-180/10/0,4кВА №808 (кадастровый номер 11:01:4701001:334, правообладатель: муниципальный район «Прилузский» Республики Коми, собственность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24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г.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276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Коми от 27 октября 2016 года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spacing w:lineRule="auto" w:line="276" w:before="120" w:after="120"/>
        <w:ind w:left="0" w:hanging="0"/>
        <w:jc w:val="both"/>
        <w:rPr/>
      </w:pPr>
      <w:r>
        <w:rPr>
          <w:sz w:val="24"/>
          <w:szCs w:val="24"/>
        </w:rPr>
        <w:t xml:space="preserve">Решение Совета муниципального образования сельского поселения «Ношуль» от 03 февраля 2009 года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05/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Ношуль».</w:t>
      </w:r>
    </w:p>
    <w:sectPr>
      <w:type w:val="nextPage"/>
      <w:pgSz w:w="11906" w:h="16838"/>
      <w:pgMar w:left="1418" w:right="737" w:gutter="0" w:header="0" w:top="709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 Знак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6:00Z</dcterms:created>
  <dc:creator>10</dc:creator>
  <dc:description/>
  <cp:keywords/>
  <dc:language>en-US</dc:language>
  <cp:lastModifiedBy>Пользователь</cp:lastModifiedBy>
  <cp:lastPrinted>2019-11-28T09:12:00Z</cp:lastPrinted>
  <dcterms:modified xsi:type="dcterms:W3CDTF">2023-11-21T14:38:00Z</dcterms:modified>
  <cp:revision>5</cp:revision>
  <dc:subject/>
  <dc:title>«ЛУЗДОР» МУНИЦИПАЛЬНОЙ</dc:title>
</cp:coreProperties>
</file>