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120015</wp:posOffset>
                </wp:positionV>
                <wp:extent cx="260858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7.8pt;mso-wrap-distance-left:7.05pt;mso-wrap-distance-right:7.05pt;mso-wrap-distance-top:0pt;mso-wrap-distance-bottom:0pt;margin-top:-9.4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ge">
                  <wp:posOffset>330200</wp:posOffset>
                </wp:positionV>
                <wp:extent cx="260858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7.8pt;mso-wrap-distance-left:7.05pt;mso-wrap-distance-right:7.05pt;mso-wrap-distance-top:0pt;mso-wrap-distance-bottom:0pt;margin-top:26pt;mso-position-vertical-relative:page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Ч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ИНСА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-120015</wp:posOffset>
                </wp:positionV>
                <wp:extent cx="260858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7.8pt;mso-wrap-distance-left:7.05pt;mso-wrap-distance-right:7.05pt;mso-wrap-distance-top:0pt;mso-wrap-distance-bottom:0pt;margin-top:-9.4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64075</wp:posOffset>
                </wp:positionH>
                <wp:positionV relativeFrom="paragraph">
                  <wp:posOffset>-27241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21.4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664075</wp:posOffset>
                </wp:positionH>
                <wp:positionV relativeFrom="page">
                  <wp:posOffset>177800</wp:posOffset>
                </wp:positionV>
                <wp:extent cx="2223770" cy="913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4pt;mso-position-vertical-relative:page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664075</wp:posOffset>
                </wp:positionH>
                <wp:positionV relativeFrom="paragraph">
                  <wp:posOffset>-272415</wp:posOffset>
                </wp:positionV>
                <wp:extent cx="2223770" cy="913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21.4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92475</wp:posOffset>
                </wp:positionH>
                <wp:positionV relativeFrom="paragraph">
                  <wp:posOffset>-100965</wp:posOffset>
                </wp:positionV>
                <wp:extent cx="1191260" cy="734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67564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3" r="-8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7.9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7515" cy="67564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3" r="-8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спублика Коми, с.Нош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11450</wp:posOffset>
                </wp:positionH>
                <wp:positionV relativeFrom="paragraph">
                  <wp:posOffset>46355</wp:posOffset>
                </wp:positionV>
                <wp:extent cx="2472055" cy="455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Ö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9pt;mso-wrap-distance-left:7.05pt;mso-wrap-distance-right:7.05pt;mso-wrap-distance-top:0pt;mso-wrap-distance-bottom:0pt;margin-top:3.6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МШ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Ö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883275</wp:posOffset>
                </wp:positionH>
                <wp:positionV relativeFrom="paragraph">
                  <wp:posOffset>86995</wp:posOffset>
                </wp:positionV>
                <wp:extent cx="979805" cy="2959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 -20/0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3.3pt;mso-wrap-distance-left:7.05pt;mso-wrap-distance-right:7.05pt;mso-wrap-distance-top:0pt;mso-wrap-distance-bottom:0pt;margin-top:6.85pt;mso-position-vertical-relative:text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 -20/0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ragraph">
                  <wp:posOffset>129540</wp:posOffset>
                </wp:positionV>
                <wp:extent cx="2019300" cy="4559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 октября  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0.2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4 октября  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реждении периодического печатного издания - бюллетеня «Информационный вестник Совета и администрации сельского поселения </w:t>
      </w:r>
      <w:r>
        <w:rPr>
          <w:rFonts w:cs="Times New Roman" w:ascii="Times New Roman" w:hAnsi="Times New Roman"/>
          <w:spacing w:val="2"/>
          <w:sz w:val="24"/>
          <w:szCs w:val="24"/>
        </w:rPr>
        <w:t>«Ношуль» муниципального района «Прилузский» Республики Ком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/>
        <w:tab/>
        <w:t xml:space="preserve">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9.02.2009 N 8-ФЗ «Об обеспечении доступа к информации о деятельности государственных органов и органов местного самоуправления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го поселения «Ношуль», </w:t>
      </w:r>
      <w:r>
        <w:rPr>
          <w:b/>
        </w:rPr>
        <w:t>Совет сельского поселения «Ношуль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Учредить в сельском поселении «Ношуль» муниципального района «Прилузский» Республики Коми (далее – «сельское поселение Ношуль») периодическое печатное издание - бюллетень «Информационный вестник Совета и администрации сельского поселения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«Ношуль» муниципального района «Прилузский» Республики Ком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– периодическое печатное издание) для 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развитии сельского поселения «Ношуль»  и иной официальной информ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учредителем периодического печатного издания администрацию сельского поселения «Ношуль» муниципального района «Прилузский» Республики Ко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ираж периодического печатного издания определяется главным редактором и не может быть менее 11 и более 20 экземпляр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ространение периодического печатного издания для массового ознакомления населения, проживающего на территории сельского поселения «Ношуль» осуществляется путем размещения на официальных стендах, установленных на территории сельского поселения «Ношуль» согласно приложению к настоящему реш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Датой официального опубликования муниципального правового акта или соглашения, заключенного между органами местного самоуправления, признается размещение его полного текста в местах, указанных в настоящем пункт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бесплатный экземпляр рассылае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иодическое печатное издание распространяе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ирование периодического печатного издания является расходным обязательством сельского поселения «Ношуль» и финансируется за счет средств бюджета сельского поселения «Ношуль»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8. Главе сельского поселения «Ношуль»  утвердить главного редактора периодического печатного издания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 Администрации сельского поселения «Ношуль» осуществлять функции редакции, издателя и распространителя периодического печатного издания.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0. Каждый выпуск периодического печатного издания должен содержать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1) наименование (название) периодического печатного изд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2) учредитель (соучредител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3) фамилия, инициалы главного редакт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4) порядковый номер выпуска и дата его выхода в св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5) индекс - для изданий, распространяемых через предприятия связ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6) тираж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7) цена, либо пометка «Свободная цена», либо пометка «Бесплатно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8) адреса редакции, из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Совета сельского поселения «Ношуль» от 27 июня 2007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22/2 «Об Информационном вестнике Совета и администрации сельского поселения «Ношуль»»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бнародовать настоящее решение путем его размещения на официальных стендах, установленных на территории сельского поселения «Ношуль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вступает в силу со дня его официально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Ношуль»_____________________ С.Н. Елди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(подпись)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к решению Совета сельского поселения «Ношу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24 октября 2023 г. №2-20/0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Перечень мест размещения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ллетеня -«Информационного вестника Совета и администрации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Ношуль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28"/>
        <w:gridCol w:w="3544"/>
        <w:gridCol w:w="850"/>
      </w:tblGrid>
      <w:tr>
        <w:trPr>
          <w:trHeight w:val="8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а размещения                    </w:t>
            </w:r>
          </w:p>
          <w:p>
            <w:pPr>
              <w:pStyle w:val="ConsPlusNormal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, с. Ношуль,                   ул. Советская, дом №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шульская библиотека-филиал № 9 МУК «Прилузская межпоселенческая централизованная библиотечная систе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,  с. Ношуль,                ул. Советская,  дом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узский район, пст Чекша, ул. Центральная,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е дома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ысьский фельдшерский акушерский пункт ГБУЗ «Прилузская ЦРБ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, пст Орысь,                                    ул. Центральная,  дом №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,                         д. Яковлевская, ул. Яковлевская, возле дом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,                             д. Лихачевская,  ул. Центральная, возле дома  №11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ймесская библиотека-филиал № 22 МУК «Прилузская межпоселенческая централизованная библиотечная систе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,  п.с.т. Ваймес, ул. Школьная, дом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, пст Велдоръя,                          ул. Центральная, возле дома  №19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уб п.с.т. Оньмесь»- отдел филиала «Ношульский сельский дом культуры» МАУК «Прилузский межпоселенческий центр культуры и дос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                     д. Оньмесь, ул. Центральная, дом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«Продукты» ПО «Объячев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,                                 с. Верхолузье, ул. Центральная,  дом 22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зский район  п.с.т. Бедьвож,                                    ул. Железнодорожная,                     возле дом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707" w:gutter="0" w:header="0" w:top="709" w:footer="39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45CBED8DD2E7CD7E05C4FCECB4C53C0086DF3913E2390BC19D141B295E161ED9A9DAADA022FFBD18FA7A7328A0B662D6ADFE3C33B1D07A4f5A5J" TargetMode="External"/><Relationship Id="rId5" Type="http://schemas.openxmlformats.org/officeDocument/2006/relationships/hyperlink" Target="consultantplus://offline/ref=C45CBED8DD2E7CD7E05C4FCECB4C53C0086BF990372390BC19D141B295E161ED889DF2D6002FE5D581B2F163CCf5ADJ" TargetMode="External"/><Relationship Id="rId6" Type="http://schemas.openxmlformats.org/officeDocument/2006/relationships/hyperlink" Target="consultantplus://offline/ref=C45CBED8DD2E7CD7E05C51C3DD200DCB0B62A59D36269EEB448347E5CAB167B8DADDAC8F416AF6D487A8F165C8553F7E2F94EEC7240107A0484032AFfDA9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6:00Z</dcterms:created>
  <dc:creator>10</dc:creator>
  <dc:description/>
  <cp:keywords/>
  <dc:language>en-US</dc:language>
  <cp:lastModifiedBy>Пользователь</cp:lastModifiedBy>
  <cp:lastPrinted>2023-10-24T14:10:00Z</cp:lastPrinted>
  <dcterms:modified xsi:type="dcterms:W3CDTF">2023-10-24T11:10:00Z</dcterms:modified>
  <cp:revision>23</cp:revision>
  <dc:subject/>
  <dc:title>«ЛУЗДОР» МУНИЦИПАЛЬНОЙ</dc:title>
</cp:coreProperties>
</file>