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543560</wp:posOffset>
                </wp:positionV>
                <wp:extent cx="194881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И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pt;mso-wrap-distance-left:0pt;mso-wrap-distance-right:0pt;mso-wrap-distance-top:0pt;mso-wrap-distance-bottom:0pt;margin-top:42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МИ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29760</wp:posOffset>
                </wp:positionH>
                <wp:positionV relativeFrom="page">
                  <wp:posOffset>467360</wp:posOffset>
                </wp:positionV>
                <wp:extent cx="2740025" cy="792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2.4pt;mso-wrap-distance-left:0pt;mso-wrap-distance-right:0pt;mso-wrap-distance-top:0pt;mso-wrap-distance-bottom:0pt;margin-top:36.8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150</wp:posOffset>
                </wp:positionH>
                <wp:positionV relativeFrom="paragraph">
                  <wp:posOffset>93345</wp:posOffset>
                </wp:positionV>
                <wp:extent cx="1191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310" cy="695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7.35pt;mso-position-vertical-relative:text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310" cy="695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20"/>
        </w:rPr>
        <w:t>168150 Республика Коми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</w:rPr>
        <w:t>с. Ношуль</w:t>
      </w:r>
    </w:p>
    <w:p>
      <w:pPr>
        <w:pStyle w:val="Heading"/>
        <w:tabs>
          <w:tab w:val="clear" w:pos="708"/>
          <w:tab w:val="left" w:pos="4065" w:leader="none"/>
        </w:tabs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№2-01/0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54100</wp:posOffset>
                </wp:positionH>
                <wp:positionV relativeFrom="paragraph">
                  <wp:posOffset>100330</wp:posOffset>
                </wp:positionV>
                <wp:extent cx="2084705" cy="343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 07 октября 2021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7.05pt;mso-wrap-distance-left:7.05pt;mso-wrap-distance-right:7.05pt;mso-wrap-distance-top:0pt;mso-wrap-distance-bottom:0pt;margin-top:7.9pt;mso-position-vertical-relative:text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т 07 октября 2021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плате труда  выборного  должностного лица местного самоуправления   сельского поселения «Ношуль» муниципального района «Прилузский Республики Коми, осуществляющего свои полномочия на постоянной основе</w:t>
      </w:r>
    </w:p>
    <w:p>
      <w:pPr>
        <w:pStyle w:val="Normal"/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Внесено изм. решением от 25.07.2022 №2-10-03; от 22.12.2022 №2-14/04</w:t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color w:val="C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4 статьи 8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Законом Республики Коми от  20.12.2012 г. № 149-РЗ «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д. от 12.09.2019 г.)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«Ношуль»,  Совет сельского поселения «Ношуль»  муниципального района «Прилузский Республики Коми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выборного должностного лица местного самоуправления сельского поселения «Ношу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Прилузский Республики Коми, осуществляющего свои полномочия на постоянной основе, согласно приложению к настоящему решению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следующие решения Совета сельского поселения «Ношуль»:</w:t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т 26 декабря 2019 №1-38/03 «Об утверждении Положения об оплате труда  выборных должностных лиц местного самоуправления  муниципального образования сельского поселения «Ношуль», осуществляющих свои полномочия на постоянной основ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т 26 декабря 2019 №1-38/04 «Об оплате труда главы сельского поселения «Ношуль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т 13 ноября 2020 года №1-45/07 «О внесении изменения в решение Совета сельского поселения «Ношуль» от 26 декабря 2019 года №1-38-04 «Об оплате труда главы сельского поселения «Ношуль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т 10 декабря 2020 года №1-46/06 «О внесении изменений в решение Совета от 26 декабря 2019 года №1-38/03 «Об утверждении Положения об оплате труда  выборных должностных лиц местного самоуправления  муниципального образования сельского поселения «Ношуль», осуществляющих свои полномочия на постоянной основ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т 10  декабря 2020 года №1-46/07 «О внесении изменения в решение Совета сельского поселения «Ношуль» от 26 декабря 2019 года №1-38-04 «Об оплате труда главы сельского поселения «Ношуль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т 20 июля 2021 г. №1-52/02 «О внесении изменений в решение Совета от 26 декабря 2019 года №1-38/03 «Об утверждении Положения об оплате труда  выборных должностных лиц местного самоуправления  муниципального образования сельского поселения «Ношуль», осуществляющих свои полномочия на постоянной основе».</w:t>
      </w:r>
    </w:p>
    <w:p>
      <w:pPr>
        <w:pStyle w:val="Normal"/>
        <w:tabs>
          <w:tab w:val="clear" w:pos="708"/>
          <w:tab w:val="left" w:pos="426" w:leader="none"/>
        </w:tabs>
        <w:ind w:left="76" w:hanging="0"/>
        <w:jc w:val="both"/>
        <w:rPr/>
      </w:pPr>
      <w:r>
        <w:rPr>
          <w:szCs w:val="24"/>
        </w:rPr>
        <w:tab/>
        <w:t xml:space="preserve">    3.Настоящее решение вступает в силу со дня принятия 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tabs>
          <w:tab w:val="clear" w:pos="708"/>
          <w:tab w:val="left" w:pos="0" w:leader="none"/>
        </w:tabs>
        <w:ind w:hanging="29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первого засед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а сельского поселения «Ношуль»      ___________________Овчинникова О.Н.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(подпись)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решению  Совета сельского поселения «Ношуль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Об утверждении Положения об оплате труда выборного</w:t>
      </w:r>
    </w:p>
    <w:p>
      <w:pPr>
        <w:pStyle w:val="Normal"/>
        <w:jc w:val="right"/>
        <w:rPr/>
      </w:pPr>
      <w:r>
        <w:rPr>
          <w:szCs w:val="24"/>
        </w:rPr>
        <w:t xml:space="preserve">должностного лица местного самоуправ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Ношуль», осуществляющего свои полномоч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стоянной основ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07 октября 2021 г. № 2-01/06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плате труда  выборного  должностного лица местного самоуправления   сельского поселения «Ношуль» муниципального района «Прилузский Республики Коми, осуществляющего свои полномочия на постоянной основ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Cs w:val="24"/>
        </w:rPr>
        <w:tab/>
        <w:t xml:space="preserve">1.1. Настоящее Положение об оплате труда  выборного  должностного лица местного самоуправления сельского поселения «Ношуль» муниципального района «Прилузский Республики Коми (далее -сельское поселение «Ношуль»), осуществляющего свои полномочия на постоянной основе (далее - Положение), устанавливает размер и условия оплаты труда выборного должностного лица местного самоуправления сельского поселения «Ношуль», осуществляющего свои полномочия на постоянной основе, в соответствии </w:t>
      </w:r>
      <w:hyperlink r:id="rId6">
        <w:r>
          <w:rPr>
            <w:rStyle w:val="InternetLink"/>
            <w:color w:val="0000FF"/>
            <w:szCs w:val="24"/>
          </w:rPr>
          <w:t>пунктом 4 статьи 86</w:t>
        </w:r>
      </w:hyperlink>
      <w:r>
        <w:rPr>
          <w:szCs w:val="24"/>
        </w:rPr>
        <w:t xml:space="preserve"> Бюджетного кодекса Российской Федерации, Законом Республики Коми от  20.12.2012 г. № 149-РЗ «</w:t>
      </w:r>
      <w:r>
        <w:rPr>
          <w:spacing w:val="2"/>
          <w:szCs w:val="24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  (</w:t>
      </w:r>
      <w:r>
        <w:rPr>
          <w:szCs w:val="24"/>
        </w:rPr>
        <w:t>в ред. от 12.09.2019 г.), иными действующими федеральными и республиканскими нормативными правовыми актами, а также нормативными правовыми актами органов местного самоуправления сельского поселения «Ношуль», касающимися вопросов оплаты труда выборного должностного лица местного самоуправления сельского поселения «Ношуль», осуществляющего свои полномочия на постоянной основе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труда выборных должностных лиц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работная плата (оплата труда) выборного должностного лица включает в себя должностной оклад, ежемесячные и иные дополнительные выпла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олжностной оклад устанавливается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ме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о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ы должностных окладов изменяются (индексируются) в сроки и размерах, установленных нормативными актами Республики Коми.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жемесячные и иные дополнительные выплаты включают в себя в том чис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жемесячное денежное поощрение, установленное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ме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Положен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мию;</w:t>
      </w:r>
    </w:p>
    <w:p>
      <w:pPr>
        <w:pStyle w:val="Normal"/>
        <w:spacing w:lineRule="atLeast" w:line="220" w:before="0" w:after="1"/>
        <w:ind w:firstLine="540"/>
        <w:jc w:val="both"/>
        <w:rPr>
          <w:szCs w:val="24"/>
        </w:rPr>
      </w:pPr>
      <w:r>
        <w:rPr>
          <w:szCs w:val="24"/>
        </w:rPr>
        <w:t>г) 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мер ежемесячного денежного поощрения суммируется и  состоит из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изменной величины поощрения в размере согласно приложению 2 настоящему Положению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месячной процентной надбавки к должностному окладу за труднодоступность и отдаленность населенных пунктов муниципального образования сельского поселения «Ношуль» от административного центра сельского поселения в размере, согласно приложению 3 к настоящему Положению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процентной надбавки к должностному окладу за количество населенных пунктов, входящих в состав муниципального образования сельского поселения «Ношуль»  в размере, согласно приложению 4 настоящего Положен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2.6. Премии по результатам исполнения полномочий главой муниципального образования сельского поселения «Ношуль», согласно приложению 5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 xml:space="preserve">2.7. </w:t>
      </w:r>
      <w:r>
        <w:rPr/>
        <w:t xml:space="preserve">К заработной плате </w:t>
      </w:r>
      <w:r>
        <w:rPr>
          <w:szCs w:val="24"/>
        </w:rPr>
        <w:t>выборного должностного лица местного самоуправления  муниципального образования сельского поселения «Ношуль», осуществляющего свои полномочия на постоянной основе, устанавливается районный коэффициент и процентная надбавка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 оплате труда выборного</w:t>
      </w:r>
    </w:p>
    <w:p>
      <w:pPr>
        <w:pStyle w:val="Normal"/>
        <w:jc w:val="right"/>
        <w:rPr/>
      </w:pPr>
      <w:r>
        <w:rPr>
          <w:szCs w:val="24"/>
        </w:rPr>
        <w:t xml:space="preserve">должностного лица местного самоуправ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Ношуль», осуществляющего свои полномоч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стоянной основ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9"/>
      <w:bookmarkEnd w:id="0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ого оклада выборного должностного лица местного самоуправления  сельского поселения «Ношуль», осуществляющего свои полномочия на постоян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6120"/>
        <w:gridCol w:w="3067"/>
      </w:tblGrid>
      <w:tr>
        <w:trPr>
          <w:trHeight w:val="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 (в рублях)</w:t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сельского  поселения «Ношуль», председатель Совета - руководитель администрации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50"/>
      <w:bookmarkStart w:id="2" w:name="P150"/>
      <w:bookmarkEnd w:id="2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 оплате труда выборного</w:t>
      </w:r>
    </w:p>
    <w:p>
      <w:pPr>
        <w:pStyle w:val="Normal"/>
        <w:jc w:val="right"/>
        <w:rPr/>
      </w:pPr>
      <w:r>
        <w:rPr>
          <w:szCs w:val="24"/>
        </w:rPr>
        <w:t xml:space="preserve">должностного лица местного самоуправ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Ношуль», осуществляющего свои полномоч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стоян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ой величины денежного поощрения выбор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ого лица местного самоуправления  сельского поселения «Ношуль», осуществляющего свои полномочия на постоянной основ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173"/>
        <w:gridCol w:w="3155"/>
      </w:tblGrid>
      <w:tr>
        <w:trPr>
          <w:trHeight w:val="8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в расчете на месяц</w:t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сельского  поселения «Ношуль», председатель Совета - руководитель администрации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 оплате труда выборного</w:t>
      </w:r>
    </w:p>
    <w:p>
      <w:pPr>
        <w:pStyle w:val="Normal"/>
        <w:jc w:val="right"/>
        <w:rPr/>
      </w:pPr>
      <w:r>
        <w:rPr>
          <w:szCs w:val="24"/>
        </w:rPr>
        <w:t xml:space="preserve">должностного лица местного самоуправ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Ношуль», осуществляющего свои полномоч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стоянной осно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мер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ежемесячной процентной  надбавки к должностному окладу</w:t>
      </w:r>
      <w:r>
        <w:rPr>
          <w:szCs w:val="24"/>
        </w:rPr>
        <w:t xml:space="preserve"> </w:t>
      </w:r>
      <w:r>
        <w:rPr>
          <w:b/>
          <w:szCs w:val="24"/>
        </w:rPr>
        <w:t>выборного должностного лица местного самоуправления  сельского поселения «Ношуль», осуществляющего свои полномочия на постоянной основе за труднодоступность и удаленность населенных пунктов от административного центра сельского поселения «Ношуль»,  входящих в состав сельского поселения «Ношуль»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Ежемесячная процентная надбавка к должностному окладу за труднодоступность и удаленность населенных пунктов от административного центра сельского поселения «Ношуль», входящих в состав сельского поселения «Ношуль» устанавливается  в следующих размера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даленность и труднодоступность  от 1 км до 10 км включительно в - 5%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даленность и труднодоступность  от 11 км до 15 км включительно -10%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удаленность и труднодоступность  от 16 км до 30 км включительно – 15%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-удаленность и труднодоступность   от 31 км до 100 км включительно – </w:t>
      </w:r>
      <w:r>
        <w:rPr>
          <w:b/>
          <w:color w:val="FF0000"/>
          <w:szCs w:val="24"/>
        </w:rPr>
        <w:t>25%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 оплате труда выборного</w:t>
      </w:r>
    </w:p>
    <w:p>
      <w:pPr>
        <w:pStyle w:val="Normal"/>
        <w:jc w:val="right"/>
        <w:rPr/>
      </w:pPr>
      <w:r>
        <w:rPr>
          <w:szCs w:val="24"/>
        </w:rPr>
        <w:t xml:space="preserve">должностного лица местного самоуправ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Ношуль», осуществляющего свои полномоч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стоянной осно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меры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ежемесячной процентной надбавка к должностному окладу выборного должностного лица местного самоуправления  сельского поселения «Ношуль», осуществляющего свои полномочия на постоянной основе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количество населенных пунктов, входящих в состав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еления «Ношуль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4"/>
        </w:rPr>
        <w:t>Ежемесячная процентная надбавка к должностному окладу за количество населенных пунктов, входящих в состав муниципального образования сельского поселения «Ношуль» устанавливается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Cs w:val="24"/>
        </w:rPr>
      </w:pPr>
      <w:r>
        <w:rPr>
          <w:szCs w:val="24"/>
        </w:rPr>
        <w:t>- от 1 населенного пункта до 5 населенных пунктов включительно -10 %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-от 11 населенных пунктов до 15 населенных пунктов включительно -</w:t>
      </w:r>
      <w:r>
        <w:rPr>
          <w:b/>
          <w:color w:val="FF0000"/>
          <w:szCs w:val="24"/>
        </w:rPr>
        <w:t>25 %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 оплате труда выборного</w:t>
      </w:r>
    </w:p>
    <w:p>
      <w:pPr>
        <w:pStyle w:val="Normal"/>
        <w:jc w:val="right"/>
        <w:rPr/>
      </w:pPr>
      <w:r>
        <w:rPr>
          <w:szCs w:val="24"/>
        </w:rPr>
        <w:t xml:space="preserve">должностного лица местного самоуправ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Ношуль», осуществляющего свои полномоч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стоянной основ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мии </w:t>
      </w:r>
    </w:p>
    <w:p>
      <w:pPr>
        <w:pStyle w:val="Normal"/>
        <w:tabs>
          <w:tab w:val="clear" w:pos="708"/>
          <w:tab w:val="left" w:pos="930" w:leader="none"/>
        </w:tabs>
        <w:ind w:left="709" w:hanging="0"/>
        <w:jc w:val="center"/>
        <w:rPr/>
      </w:pPr>
      <w:r>
        <w:rPr>
          <w:b/>
          <w:szCs w:val="24"/>
        </w:rPr>
        <w:t xml:space="preserve">выборного должностного лица местного самоуправления  сельского поселения «Ношуль», осуществляющего свои полномочия на постоянной основе по результатам исполнения своих полномочий </w:t>
      </w:r>
    </w:p>
    <w:p>
      <w:pPr>
        <w:pStyle w:val="Normal"/>
        <w:tabs>
          <w:tab w:val="clear" w:pos="708"/>
          <w:tab w:val="left" w:pos="930" w:leader="none"/>
        </w:tabs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Премия за особо важных и сложных заданий, исполнение полномочий, установленных Федеральным законом от 06.10.2006г. №131-ФЗ, является формой материального стимулирования эффективного и добросовестного труда, а также конкретного вклада, должностного лица местного самоуправления  сельского поселения «Ношуль», осуществляющего свои полномочия на постоянной основе, в успешное выполнение задач, стоящих перед муниципальным образованием сельского поселения «Ношуль», вопросов местного значения и возложенные полномоч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2.Премия выплачивается один раз в год не позднее 25 декабря текущего года  по результатам </w:t>
      </w:r>
      <w:r>
        <w:rPr>
          <w:bCs/>
          <w:szCs w:val="24"/>
        </w:rPr>
        <w:t xml:space="preserve">отчета о своей деятельности перед Советом сельского поселения </w:t>
      </w:r>
      <w:r>
        <w:rPr>
          <w:szCs w:val="24"/>
        </w:rPr>
        <w:t>в размере не более трех должностных окладов с учетом районного и северного коэффициен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Cs w:val="24"/>
        </w:rPr>
      </w:pPr>
      <w:r>
        <w:rPr>
          <w:bCs/>
          <w:szCs w:val="24"/>
        </w:rPr>
        <w:t>При принятии решения о выплате премии учитывается</w:t>
      </w:r>
      <w:r>
        <w:rPr>
          <w:szCs w:val="24"/>
        </w:rPr>
        <w:t xml:space="preserve"> достижение показателей, характеризующих эффективность и результативность деятельности главы сельского посел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4"/>
        </w:rPr>
      </w:pPr>
      <w:r>
        <w:rPr>
          <w:bCs/>
          <w:szCs w:val="24"/>
        </w:rPr>
        <w:t xml:space="preserve">1) </w:t>
      </w:r>
      <w:r>
        <w:rPr>
          <w:spacing w:val="2"/>
          <w:szCs w:val="24"/>
          <w:shd w:fill="FFFFFF" w:val="clear"/>
        </w:rPr>
        <w:t>участие в проектах, содержащих мероприятия, направленные на развитие территории сельского поселения «Ношуль», на софинансирование которых в отчетном периоде муниципальным образованием привлечены субсидии из республиканского бюджета Республики Коми, федерального бюджета (не менее проекта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4"/>
        </w:rPr>
        <w:t>2) отсутствие решений о применении к главе сельского поселения мер ответственности,</w:t>
      </w:r>
      <w:r>
        <w:rPr>
          <w:szCs w:val="24"/>
          <w:shd w:fill="FFFFFF" w:val="clear"/>
        </w:rPr>
        <w:t xml:space="preserve"> указанных в части 7.3-1 </w:t>
      </w:r>
      <w:r>
        <w:rPr>
          <w:szCs w:val="24"/>
        </w:rPr>
        <w:t>Федеральным законом от 06.10.2006 г. №131-ФЗ (да/нет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spacing w:val="2"/>
          <w:szCs w:val="24"/>
          <w:shd w:fill="FFFFFF" w:val="clear"/>
        </w:rPr>
        <w:t>уровень собираемости платежей налога на имущество физических лиц и земельного налога</w:t>
      </w:r>
    </w:p>
    <w:p>
      <w:pPr>
        <w:pStyle w:val="Normal"/>
        <w:ind w:firstLine="360"/>
        <w:jc w:val="both"/>
        <w:rPr>
          <w:szCs w:val="24"/>
        </w:rPr>
      </w:pPr>
      <w:r>
        <w:rPr>
          <w:bCs/>
          <w:szCs w:val="24"/>
        </w:rPr>
        <w:tab/>
        <w:t>4.</w:t>
      </w:r>
      <w:r>
        <w:rPr>
          <w:szCs w:val="24"/>
        </w:rPr>
        <w:t xml:space="preserve"> В случае истечения срока полномочий должностного лица местного самоуправления  сельского поселения «Ношуль», осуществляющего свои полномочия на постоянной основе, а также в случае досрочного прекращения его полномочий - отставки по собственному желанию, премия  </w:t>
      </w:r>
      <w:r>
        <w:rPr>
          <w:bCs/>
          <w:szCs w:val="24"/>
          <w:shd w:fill="FFFFFF" w:val="clear"/>
        </w:rPr>
        <w:t>выплачивается</w:t>
      </w:r>
      <w:r>
        <w:rPr>
          <w:szCs w:val="24"/>
          <w:shd w:fill="FFFFFF" w:val="clear"/>
        </w:rPr>
        <w:t xml:space="preserve">  пропорционально </w:t>
      </w:r>
      <w:r>
        <w:rPr>
          <w:bCs/>
          <w:szCs w:val="24"/>
          <w:shd w:fill="FFFFFF" w:val="clear"/>
        </w:rPr>
        <w:t>фактически</w:t>
      </w:r>
      <w:r>
        <w:rPr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отработанному</w:t>
      </w:r>
      <w:r>
        <w:rPr>
          <w:szCs w:val="24"/>
          <w:shd w:fill="FFFFFF" w:val="clear"/>
        </w:rPr>
        <w:t> за рассматриваемый </w:t>
      </w:r>
      <w:r>
        <w:rPr>
          <w:bCs/>
          <w:szCs w:val="24"/>
          <w:shd w:fill="FFFFFF" w:val="clear"/>
        </w:rPr>
        <w:t>период</w:t>
      </w:r>
      <w:r>
        <w:rPr>
          <w:szCs w:val="24"/>
          <w:shd w:fill="FFFFFF" w:val="clear"/>
        </w:rPr>
        <w:t> времени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ab/>
        <w:t>5.Премирование осуществляется на основании решения Совета сельского поселения «Ношуль», с указанием  за выполнение каких задач и вопросов.</w:t>
      </w:r>
      <w:r>
        <w:rPr>
          <w:szCs w:val="24"/>
          <w:shd w:fill="FFFFFF" w:val="clear"/>
        </w:rPr>
        <w:t xml:space="preserve"> Так же может принято </w:t>
      </w:r>
      <w:r>
        <w:rPr>
          <w:bCs/>
          <w:szCs w:val="24"/>
        </w:rPr>
        <w:t>решение о невыплате премии в связи с невыполнением условий премирования, установленных настоящим Положением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показателей, характеризующих эффективность и результативность деятельности главы сельского поселения «Ношуль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42"/>
        <w:gridCol w:w="2241"/>
        <w:gridCol w:w="20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Cs w:val="24"/>
              </w:rPr>
              <w:t>Плановое/факт. знач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ие решений о применении к главе сельского поселения мер ответственности,</w:t>
            </w:r>
            <w:r>
              <w:rPr>
                <w:sz w:val="22"/>
                <w:szCs w:val="22"/>
                <w:shd w:fill="FFFFFF" w:val="clear"/>
              </w:rPr>
              <w:t xml:space="preserve"> указанных в части 7.3-1 </w:t>
            </w:r>
            <w:r>
              <w:rPr>
                <w:sz w:val="22"/>
                <w:szCs w:val="22"/>
              </w:rPr>
              <w:t>Федеральным законом от 06.10.2006 г. №131-ФЗ (да/нет)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нвестиций в бюджет сельского поселения (за исключением бюджетных средств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Участие в проектах, содержащих мероприятия, направленные на развитие территории сельского поселения «Ношуль», на софинансирование которых в отчетном периоде муниципальным образованием привлечены субсидии из республиканского бюджета Республики Коми, федерального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pacing w:val="2"/>
                <w:szCs w:val="24"/>
                <w:shd w:fill="FFFFFF" w:val="clear"/>
              </w:rPr>
            </w:pPr>
            <w:r>
              <w:rPr>
                <w:spacing w:val="2"/>
                <w:szCs w:val="24"/>
                <w:shd w:fill="FFFFFF" w:val="clear"/>
              </w:rPr>
              <w:t xml:space="preserve">Уровень собираемости платежей налога на имущество физических лиц и земельного налог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 территории поселения физической культуры, школьного спорта и массового спорта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беспечение услов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рганизации досуга и обеспечения жителей поселения услугами организаций культуры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49" w:gutter="0" w:header="0" w:top="1135" w:footer="227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Diffins">
    <w:name w:val="diff_in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8C2EAEA817B87482AE1CB80B3005A2CD620879186AEA5B88D9E0A94AC43F20628DE8A9015E4671C21E51326D9998CD9ABBA5D38582W36AK" TargetMode="External"/><Relationship Id="rId5" Type="http://schemas.openxmlformats.org/officeDocument/2006/relationships/hyperlink" Target="consultantplus://offline/ref=438C2EAEA817B87482AE02B51D5C5BA6C86A5073116CE808D089E6FE1594397522CDEEFC5412147796490B6662879CD39AWB60K" TargetMode="External"/><Relationship Id="rId6" Type="http://schemas.openxmlformats.org/officeDocument/2006/relationships/hyperlink" Target="consultantplus://offline/ref=438C2EAEA817B87482AE1CB80B3005A2CD620879186AEA5B88D9E0A94AC43F20628DE8A9015E4671C21E51326D9998CD9ABBA5D38582W36A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3:00Z</dcterms:created>
  <dc:creator>Customer</dc:creator>
  <dc:description/>
  <cp:keywords/>
  <dc:language>en-US</dc:language>
  <cp:lastModifiedBy>Пользователь</cp:lastModifiedBy>
  <cp:lastPrinted>2021-10-12T14:53:00Z</cp:lastPrinted>
  <dcterms:modified xsi:type="dcterms:W3CDTF">2022-12-30T10:07:00Z</dcterms:modified>
  <cp:revision>14</cp:revision>
  <dc:subject/>
  <dc:title>«СПАСПОРУБ»</dc:title>
</cp:coreProperties>
</file>