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5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6"/>
        <w:gridCol w:w="2111"/>
        <w:gridCol w:w="3782"/>
      </w:tblGrid>
      <w:tr>
        <w:trPr>
          <w:trHeight w:val="1157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НОШУЛЬ» СИКТ 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28"/>
                <w:lang w:eastAsia="ru-RU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57200" cy="66675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ШУ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Ö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М</w:t>
      </w:r>
    </w:p>
    <w:p>
      <w:pPr>
        <w:pStyle w:val="Normal"/>
        <w:spacing w:before="240" w:after="0"/>
        <w:jc w:val="center"/>
        <w:rPr/>
      </w:pPr>
      <w:r>
        <w:rPr/>
        <w:t>Постановление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755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29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октября 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28 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Республика Коми, с. Ношу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 сельского поселения «Ношуль» от 19 ноября 2015 года № 85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ача муниципального имущества в доверительное управлени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смотрев протест  Прокуратуры Прилузского района от 30 июня 2020 года за №07-02-2020, администрация сельского поселения «Ношуль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8"/>
        <w:widowControl w:val="false"/>
        <w:numPr>
          <w:ilvl w:val="0"/>
          <w:numId w:val="3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 сельского поселения «Ношуль» от 19 ноября 2015 года № 8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ередача муниципального имущества в доверительное управление»»</w:t>
      </w:r>
      <w:r>
        <w:rPr>
          <w:rFonts w:cs="Times New Roman" w:ascii="Times New Roman" w:hAnsi="Times New Roman"/>
          <w:sz w:val="24"/>
          <w:szCs w:val="24"/>
        </w:rPr>
        <w:t xml:space="preserve"> (далее - постановление)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4.1.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1. Федеральная налоговая служба – в части предоставления сведений об отсутствии задолженности перед бюджетами и внебюджетными фондами всех уровней  среднесписочной численности работников за предшествующий календарный год и о доходе, полученной от осуществления предпринимательской деятельности за предшествующий календарный год;»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ункт 2.4.2. –исключит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нкт 2.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 Срок предоставления муниципальной услуги соста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ез проведения торгов - не более 39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 проведением конкурса – не более 84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 проведением аукциона – не более 54 календарных дней, исчисляемых со дня регистрации заявления с документами, необходимы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утем получения муниципальной преференции с согласия антимонопольной службы – не более 129 календарны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составляет 3 календарных дня со дня поступления Решения сотруднику Органа,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».</w:t>
      </w:r>
    </w:p>
    <w:p>
      <w:pPr>
        <w:pStyle w:val="Style2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8"/>
        <w:widowControl w:val="false"/>
        <w:autoSpaceDE w:val="false"/>
        <w:spacing w:before="0" w:after="0"/>
        <w:ind w:left="360" w:firstLine="34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ункт 2.8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8. Для получения муниципальной услуги заявители подают в Орган заявление о предоставлении муниципальной услуги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 проведением конкурса или аукци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ку на участие в конкурсе или аукцио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и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об одобрении или о совершении крупной сделки либо копия такого решения в случае, если требование о необходимости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е о цене договора (требуется при проведении торгов в виде конкурс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об условиях исполнения договора, которые являются критериями оценки заявок на участие в конкурс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 (требуется при проведении торгов в виде аукцион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ях, предусмотренных конкурсной документацией или документацией об аукционе,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 (сертификаты, заключ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 или копии документов, подтверждающих внесение задатка, в случае если в конкурсной документации или документации об аукционе содержится указание на требование о внесении задатка (платежное поручение, подтверждающее перечисление задатк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лица на осуществление действий от имени заявителя 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ез проведения торг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ю документа, удостоверяющего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ю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 представителя заявителя (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копия (с представлением оригинала), копия возврату не подлежит) (представляется в случае, если заявление подписывается представителем заяв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  <w:tab w:val="left" w:pos="234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наличие оснований для заключения договора безвозмездного пользования без проведения торгов, предусмотренные частью 1 статьи 17.1 Федерального закона от 26.07.2006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утем получения муниципальной преференции с согласия антимонопольной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преференции по рекомендуемой форме согласно приложению 2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видов товаров, объем товаров, произведенных и (или) реализованных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лиц, входящих в одну группу лиц с Заявителем, с указанием основания для вхождения таких лиц в эту групп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тариально заверенные копии учредительных документов Заявител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нкт 2.8.2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8.2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ункте 2.9. абзацы 2 и 3 исключить; абзац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тверждающие принадлежность заявителя к субъектам  малого и среднего предпринимательства (в части среднесписочной численности работников за предшествующий календарный год и о доходе, полученной от осуществления предпринимательской деятельности за предшествующий календарный год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 2.1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.1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1. Без проведения торг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аличие прямых запретов в законодательстве Российской Федерации на передачу данного объекта или объектов данного вида в безвозмезд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сутствие оснований для передачи муниципального имущества в безвозмездное пользование без проведения торгов, предусмотренных статьей 17.1. Федерального закона от 26.07.2006 № 135-ФЗ «О защите конкурен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обременение объекта аренды какими-либо обязательств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необходимость использования объекта для муниципальных нужд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мущество включено в план приватизации либо планируется к использованию для муниципальных нужд и в безвозмездное пользование передаваться не буд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(аренды) имуще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2. С проведение торг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явитель не допускается конкурсной или аукционной комиссией к участию в конкурсе или аукционе в случаях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не представления документов, определенных подпунктом 1 пункта 2.10. настоящего административного регламента, либо наличия в таких документах недостоверных сведений, а также несоответствие заявки на участие в конкурсе или аукционе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ами 5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12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 имущества, утвержденными Приказом Федеральной антимонопольной службой России от 10.02.2010 № 67 (далее – Правил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несоответствия треб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8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ями 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5 статьи 1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) предоставления таким лицом недостоверных сведений, содержащихся в документах, предусмотренных подпунктом 1 пункта 2.6.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факта недостоверности сведений, содержащихся в документах, представленных заявителем или участником конкурса или аукциона в соответствии с подпунктом 1 пункта 2.6. настоящего Административного регламента,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.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в случае установления факта подачи одним заявителем двух и более заявок на участие в конкурсе (аукционе)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) конверты с заявками на участие в конкурсе (аукционе), полученные после окончания срока подачи заявок на участие в конкурсе (аукционе), не рассматриваются и в тот же день возвращаются соответствующим заявителя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3 Путем получения муниципальной преферен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антимонопольным органом решения об отказе в предоставлении муниципальной преференции в порядке, предусмотренном частью 3 статьи 20 Федерального закона от 26.07.2006 № 135-ФЗ «О защите конкурен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4.После устранения оснований для отказа в предоставлении муниципальной услуги в случаях, предусмотренных пунктом 2.14. настоящего административного регламента, заявитель вправе обратиться повторно за получением муниципальной услуг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нкт 2.19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ок регистрации запроса заявителя о предоставлении муниципальной услуги составляет 3 календарные дня со дня поступления запроса от заявителя о предоставлении муниципальной услуг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пункте 3.2.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ргана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» -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Основанием для начала административной процедуры является 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. настоящего Административного регламента (в случае, если заявитель не представил документы, указанные в пункте 2.9. настоящего Административного регламента, по собственной инициати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направляет межведомственный запрос в соответствующий орган или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ет запрос в антимонопольный орган по форме, утвержденной приказом Федеральной антимонопольной службы от 16.12.2009 № 841 (на согласие предоставления муниципальной преферен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специалистом Органа, ответственным за межведомственное взаимодействи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0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дел 3.4 изложить в следующей редакции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4. Основанием для начала административной процедуры является наличие в Органе зарегистрированных документов, указанных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2.8, 2.9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вскрытия конвертов с заявками на участие в конкурсе и открытия доступа к поданным в форме электронных документов заявкам на участие в конкурсе (аукционе), порядок рассмотрения заявок на участие в конкурсе (аукционе), порядок оценки и сопоставления заявок на участие в конкурсе, порядок проведения аукциона устанавливаются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10.02.2010 №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муниципального имущества в доверительное управление по результатам конкурса (аукциона) принятие решения о предоставлении муниципальной услуги осуществляется в установленном порядке конкурсной (аукционной)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едоставления муниципального имущества в доверительное управление без проведения торгов или по результатам предоставления муниципальной преференции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ах 2.8. и 2.9.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1. настоящего Административного регламент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1.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 рассмотрения заявления и прилагаемых  к нему документов не может превышать 10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в течение 1 дн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1. настоящего Административного регламента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д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3 календарных дней со дня его получения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 дня получения из Органа, МФЦ полного комплекта документов, необходимых для предоставления муниципальной услуги составляет не боле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 календарных дней (без проведения торг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5 календарных дня (путем получения муниципальной преференции 30 дней на получение согласия + 60 дней возможность продления + 15 дней на подготовку реш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0 календарных дней (с проведением торгов в форме конкурс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 календарных дней (с проведением торгов в форме аукцио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ому за выдачу результата предоставления услуги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 3.5. исключи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 3.6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6. Основанием для начала исполнения административной процедуры является принятие реш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лючение договора передачи муниципального имущества в безвозмездное пользование по результатам торгов в форме конкурса или аукцион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тветственный за принятие решения о предоставлении услуги, в течение 1 дня осуществляет подготовку проекта договора передачи муниципального имущества в безвозмездное пользование  (далее - проект договора) и направляет его заявителю для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подписывает проект договора и направляет его обрат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после получения подписанного договора аренды муниципального имущества от заявителя передает его руководителю Органа для под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а в течение 1 дня подписывает договор передачи муниципального имущества в безвозмездное пользование, проставляет на нем печать и передает его специалисту Органа, ответственному за принятие решения о предоставлении услуги, для направления подписанного договора аренды муниципального имущества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ргана, ответственный за принятие решения о предоставлении услуги, направляет заявителю договор передачи муниципального имущества в безвозмездное пользо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1. Критерием принятия решения является подписание проекта договора заявите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Максимальный срок исполнения административной процедуры составляет не более 7 календарных дней со дня принятия администрацией решения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3. Результатом исполнения административной процедуры является заключение договора передачи муниципального имущества в доверительное управлени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настоящего постановления возложить на Чукилеву М.Н. заместителя руководителя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сельского поселения «Ношуль» ______________ С.Н. Елд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701" w:right="850" w:gutter="0" w:header="0" w:top="56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18">
    <w:name w:val="Текст сноски Знак18"/>
    <w:basedOn w:val="Style13"/>
    <w:qFormat/>
    <w:rPr>
      <w:rFonts w:cs="Times New Roman"/>
      <w:sz w:val="20"/>
      <w:szCs w:val="20"/>
    </w:rPr>
  </w:style>
  <w:style w:type="character" w:styleId="181">
    <w:name w:val="Текст примечания Знак18"/>
    <w:basedOn w:val="Style13"/>
    <w:qFormat/>
    <w:rPr>
      <w:rFonts w:cs="Times New Roman"/>
      <w:sz w:val="20"/>
      <w:szCs w:val="20"/>
    </w:rPr>
  </w:style>
  <w:style w:type="character" w:styleId="182">
    <w:name w:val="Верхний колонтитул Знак18"/>
    <w:basedOn w:val="Style13"/>
    <w:qFormat/>
    <w:rPr>
      <w:rFonts w:cs="Times New Roman"/>
    </w:rPr>
  </w:style>
  <w:style w:type="character" w:styleId="183">
    <w:name w:val="Нижний колонтитул Знак18"/>
    <w:basedOn w:val="Style13"/>
    <w:qFormat/>
    <w:rPr>
      <w:rFonts w:cs="Times New Roman"/>
    </w:rPr>
  </w:style>
  <w:style w:type="character" w:styleId="184">
    <w:name w:val="Основной текст Знак18"/>
    <w:basedOn w:val="Style13"/>
    <w:qFormat/>
    <w:rPr>
      <w:rFonts w:cs="Times New Roman"/>
    </w:rPr>
  </w:style>
  <w:style w:type="character" w:styleId="Style15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3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3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3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3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3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3"/>
    <w:qFormat/>
    <w:rPr>
      <w:rFonts w:cs="Times New Roman"/>
      <w:sz w:val="20"/>
      <w:szCs w:val="20"/>
    </w:rPr>
  </w:style>
  <w:style w:type="character" w:styleId="11">
    <w:name w:val="Текст примечания Знак11"/>
    <w:basedOn w:val="Style13"/>
    <w:qFormat/>
    <w:rPr>
      <w:rFonts w:cs="Times New Roman"/>
      <w:sz w:val="20"/>
      <w:szCs w:val="20"/>
    </w:rPr>
  </w:style>
  <w:style w:type="character" w:styleId="185">
    <w:name w:val="Тема примечания Знак18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86">
    <w:name w:val="Текст выноски Знак18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Times New Roman"/>
      <w:sz w:val="26"/>
      <w:szCs w:val="22"/>
      <w:lang w:val="ru-RU" w:bidi="ar-SA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171">
    <w:name w:val="Текст сноски Знак17"/>
    <w:basedOn w:val="Style13"/>
    <w:qFormat/>
    <w:rPr>
      <w:rFonts w:cs="Times New Roman"/>
      <w:sz w:val="20"/>
      <w:szCs w:val="20"/>
    </w:rPr>
  </w:style>
  <w:style w:type="character" w:styleId="161">
    <w:name w:val="Текст сноски Знак16"/>
    <w:basedOn w:val="Style13"/>
    <w:qFormat/>
    <w:rPr>
      <w:rFonts w:cs="Times New Roman"/>
      <w:sz w:val="20"/>
      <w:szCs w:val="20"/>
    </w:rPr>
  </w:style>
  <w:style w:type="character" w:styleId="151">
    <w:name w:val="Текст сноски Знак15"/>
    <w:basedOn w:val="Style13"/>
    <w:qFormat/>
    <w:rPr>
      <w:rFonts w:cs="Times New Roman"/>
      <w:sz w:val="20"/>
      <w:szCs w:val="20"/>
    </w:rPr>
  </w:style>
  <w:style w:type="character" w:styleId="141">
    <w:name w:val="Текст сноски Знак14"/>
    <w:basedOn w:val="Style13"/>
    <w:qFormat/>
    <w:rPr>
      <w:rFonts w:cs="Times New Roman"/>
      <w:sz w:val="20"/>
      <w:szCs w:val="20"/>
    </w:rPr>
  </w:style>
  <w:style w:type="character" w:styleId="131">
    <w:name w:val="Текст сноски Знак13"/>
    <w:basedOn w:val="Style13"/>
    <w:qFormat/>
    <w:rPr>
      <w:rFonts w:cs="Times New Roman"/>
      <w:sz w:val="20"/>
      <w:szCs w:val="20"/>
    </w:rPr>
  </w:style>
  <w:style w:type="character" w:styleId="121">
    <w:name w:val="Текст сноски Знак12"/>
    <w:basedOn w:val="Style13"/>
    <w:qFormat/>
    <w:rPr>
      <w:rFonts w:cs="Times New Roman"/>
      <w:sz w:val="20"/>
      <w:szCs w:val="20"/>
    </w:rPr>
  </w:style>
  <w:style w:type="character" w:styleId="111">
    <w:name w:val="Текст сноски Знак11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Знак примечания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172">
    <w:name w:val="Верхний колонтитул Знак17"/>
    <w:basedOn w:val="Style13"/>
    <w:qFormat/>
    <w:rPr>
      <w:rFonts w:cs="Times New Roman"/>
    </w:rPr>
  </w:style>
  <w:style w:type="character" w:styleId="162">
    <w:name w:val="Верхний колонтитул Знак16"/>
    <w:basedOn w:val="Style13"/>
    <w:qFormat/>
    <w:rPr>
      <w:rFonts w:cs="Times New Roman"/>
    </w:rPr>
  </w:style>
  <w:style w:type="character" w:styleId="152">
    <w:name w:val="Верхний колонтитул Знак15"/>
    <w:basedOn w:val="Style13"/>
    <w:qFormat/>
    <w:rPr>
      <w:rFonts w:cs="Times New Roman"/>
    </w:rPr>
  </w:style>
  <w:style w:type="character" w:styleId="142">
    <w:name w:val="Верхний колонтитул Знак14"/>
    <w:basedOn w:val="Style13"/>
    <w:qFormat/>
    <w:rPr>
      <w:rFonts w:cs="Times New Roman"/>
    </w:rPr>
  </w:style>
  <w:style w:type="character" w:styleId="132">
    <w:name w:val="Верхний колонтитул Знак13"/>
    <w:basedOn w:val="Style13"/>
    <w:qFormat/>
    <w:rPr>
      <w:rFonts w:cs="Times New Roman"/>
    </w:rPr>
  </w:style>
  <w:style w:type="character" w:styleId="122">
    <w:name w:val="Верхний колонтитул Знак12"/>
    <w:basedOn w:val="Style13"/>
    <w:qFormat/>
    <w:rPr>
      <w:rFonts w:cs="Times New Roman"/>
    </w:rPr>
  </w:style>
  <w:style w:type="character" w:styleId="112">
    <w:name w:val="Верхний колонтитул Знак11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173">
    <w:name w:val="Нижний колонтитул Знак17"/>
    <w:basedOn w:val="Style13"/>
    <w:qFormat/>
    <w:rPr>
      <w:rFonts w:cs="Times New Roman"/>
    </w:rPr>
  </w:style>
  <w:style w:type="character" w:styleId="163">
    <w:name w:val="Нижний колонтитул Знак16"/>
    <w:basedOn w:val="Style13"/>
    <w:qFormat/>
    <w:rPr>
      <w:rFonts w:cs="Times New Roman"/>
    </w:rPr>
  </w:style>
  <w:style w:type="character" w:styleId="153">
    <w:name w:val="Нижний колонтитул Знак15"/>
    <w:basedOn w:val="Style13"/>
    <w:qFormat/>
    <w:rPr>
      <w:rFonts w:cs="Times New Roman"/>
    </w:rPr>
  </w:style>
  <w:style w:type="character" w:styleId="143">
    <w:name w:val="Нижний колонтитул Знак14"/>
    <w:basedOn w:val="Style13"/>
    <w:qFormat/>
    <w:rPr>
      <w:rFonts w:cs="Times New Roman"/>
    </w:rPr>
  </w:style>
  <w:style w:type="character" w:styleId="133">
    <w:name w:val="Нижний колонтитул Знак13"/>
    <w:basedOn w:val="Style13"/>
    <w:qFormat/>
    <w:rPr>
      <w:rFonts w:cs="Times New Roman"/>
    </w:rPr>
  </w:style>
  <w:style w:type="character" w:styleId="123">
    <w:name w:val="Нижний колонтитул Знак12"/>
    <w:basedOn w:val="Style13"/>
    <w:qFormat/>
    <w:rPr>
      <w:rFonts w:cs="Times New Roman"/>
    </w:rPr>
  </w:style>
  <w:style w:type="character" w:styleId="113">
    <w:name w:val="Нижний колонтитул Знак11"/>
    <w:basedOn w:val="Style13"/>
    <w:qFormat/>
    <w:rPr>
      <w:rFonts w:cs="Times New Roman"/>
    </w:rPr>
  </w:style>
  <w:style w:type="character" w:styleId="Style20">
    <w:name w:val="Основной текст Знак"/>
    <w:basedOn w:val="Style13"/>
    <w:qFormat/>
    <w:rPr>
      <w:rFonts w:cs="Times New Roman"/>
    </w:rPr>
  </w:style>
  <w:style w:type="character" w:styleId="174">
    <w:name w:val="Основной текст Знак17"/>
    <w:basedOn w:val="Style13"/>
    <w:qFormat/>
    <w:rPr>
      <w:rFonts w:cs="Times New Roman"/>
    </w:rPr>
  </w:style>
  <w:style w:type="character" w:styleId="164">
    <w:name w:val="Основной текст Знак16"/>
    <w:basedOn w:val="Style13"/>
    <w:qFormat/>
    <w:rPr>
      <w:rFonts w:cs="Times New Roman"/>
    </w:rPr>
  </w:style>
  <w:style w:type="character" w:styleId="154">
    <w:name w:val="Основной текст Знак15"/>
    <w:basedOn w:val="Style13"/>
    <w:qFormat/>
    <w:rPr>
      <w:rFonts w:cs="Times New Roman"/>
    </w:rPr>
  </w:style>
  <w:style w:type="character" w:styleId="144">
    <w:name w:val="Основной текст Знак14"/>
    <w:basedOn w:val="Style13"/>
    <w:qFormat/>
    <w:rPr>
      <w:rFonts w:cs="Times New Roman"/>
    </w:rPr>
  </w:style>
  <w:style w:type="character" w:styleId="134">
    <w:name w:val="Основной текст Знак13"/>
    <w:basedOn w:val="Style13"/>
    <w:qFormat/>
    <w:rPr>
      <w:rFonts w:cs="Times New Roman"/>
    </w:rPr>
  </w:style>
  <w:style w:type="character" w:styleId="124">
    <w:name w:val="Основной текст Знак12"/>
    <w:basedOn w:val="Style13"/>
    <w:qFormat/>
    <w:rPr>
      <w:rFonts w:cs="Times New Roman"/>
    </w:rPr>
  </w:style>
  <w:style w:type="character" w:styleId="114">
    <w:name w:val="Основной текст Знак11"/>
    <w:basedOn w:val="Style13"/>
    <w:qFormat/>
    <w:rPr>
      <w:rFonts w:cs="Times New Roman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75">
    <w:name w:val="Текст выноски Знак17"/>
    <w:basedOn w:val="Style13"/>
    <w:qFormat/>
    <w:rPr>
      <w:rFonts w:ascii="Tahoma" w:hAnsi="Tahoma" w:cs="Tahoma"/>
      <w:sz w:val="16"/>
      <w:szCs w:val="16"/>
    </w:rPr>
  </w:style>
  <w:style w:type="character" w:styleId="165">
    <w:name w:val="Текст выноски Знак16"/>
    <w:basedOn w:val="Style13"/>
    <w:qFormat/>
    <w:rPr>
      <w:rFonts w:ascii="Tahoma" w:hAnsi="Tahoma" w:cs="Tahoma"/>
      <w:sz w:val="16"/>
      <w:szCs w:val="16"/>
    </w:rPr>
  </w:style>
  <w:style w:type="character" w:styleId="155">
    <w:name w:val="Текст выноски Знак15"/>
    <w:basedOn w:val="Style13"/>
    <w:qFormat/>
    <w:rPr>
      <w:rFonts w:ascii="Tahoma" w:hAnsi="Tahoma" w:cs="Tahoma"/>
      <w:sz w:val="16"/>
      <w:szCs w:val="16"/>
    </w:rPr>
  </w:style>
  <w:style w:type="character" w:styleId="145">
    <w:name w:val="Текст выноски Знак14"/>
    <w:basedOn w:val="Style13"/>
    <w:qFormat/>
    <w:rPr>
      <w:rFonts w:ascii="Tahoma" w:hAnsi="Tahoma" w:cs="Tahoma"/>
      <w:sz w:val="16"/>
      <w:szCs w:val="16"/>
    </w:rPr>
  </w:style>
  <w:style w:type="character" w:styleId="135">
    <w:name w:val="Текст выноски Знак13"/>
    <w:basedOn w:val="Style13"/>
    <w:qFormat/>
    <w:rPr>
      <w:rFonts w:ascii="Tahoma" w:hAnsi="Tahoma" w:cs="Tahoma"/>
      <w:sz w:val="16"/>
      <w:szCs w:val="16"/>
    </w:rPr>
  </w:style>
  <w:style w:type="character" w:styleId="125">
    <w:name w:val="Текст выноски Знак12"/>
    <w:basedOn w:val="Style13"/>
    <w:qFormat/>
    <w:rPr>
      <w:rFonts w:ascii="Tahoma" w:hAnsi="Tahoma" w:cs="Tahoma"/>
      <w:sz w:val="16"/>
      <w:szCs w:val="16"/>
    </w:rPr>
  </w:style>
  <w:style w:type="character" w:styleId="115">
    <w:name w:val="Текст выноски Знак11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76">
    <w:name w:val="Тема примечания Знак17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66">
    <w:name w:val="Тема примечания Знак16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56">
    <w:name w:val="Тема примечания Знак15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46">
    <w:name w:val="Тема примечания Знак14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36">
    <w:name w:val="Тема примечания Знак13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26">
    <w:name w:val="Тема примечания Знак12"/>
    <w:basedOn w:val="181"/>
    <w:qFormat/>
    <w:rPr>
      <w:rFonts w:ascii="Calibri" w:hAnsi="Calibri" w:cs="Times New Roman"/>
      <w:b/>
      <w:bCs/>
      <w:sz w:val="20"/>
      <w:szCs w:val="20"/>
    </w:rPr>
  </w:style>
  <w:style w:type="character" w:styleId="116">
    <w:name w:val="Тема примечания Знак11"/>
    <w:basedOn w:val="11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EC427F7D1DD50809AC1706D3B53EB6F944A23E577BEDBBA0F28A1168F2865409E3BAF107AE7918d71CI" TargetMode="External"/><Relationship Id="rId4" Type="http://schemas.openxmlformats.org/officeDocument/2006/relationships/hyperlink" Target="consultantplus://offline/ref=BCEC427F7D1DD50809AC1706D3B53EB6F944A23E577BEDBBA0F28A1168F2865409E3BAF107AE7A1Cd71CI" TargetMode="External"/><Relationship Id="rId5" Type="http://schemas.openxmlformats.org/officeDocument/2006/relationships/hyperlink" Target="consultantplus://offline/ref=BCEC427F7D1DD50809AC1706D3B53EB6F944A23E577BEDBBA0F28A1168F2865409E3BAF107AE781Ad719I" TargetMode="External"/><Relationship Id="rId6" Type="http://schemas.openxmlformats.org/officeDocument/2006/relationships/hyperlink" Target="consultantplus://offline/ref=BCEC427F7D1DD50809AC1706D3B53EB6F949AA3B567CEDBBA0F28A1168F2865409E3BAF107AE791Ad714I" TargetMode="External"/><Relationship Id="rId7" Type="http://schemas.openxmlformats.org/officeDocument/2006/relationships/hyperlink" Target="consultantplus://offline/ref=BCEC427F7D1DD50809AC1706D3B53EB6F949AA3B567CEDBBA0F28A1168F2865409E3BAF107AE791Dd718I" TargetMode="External"/><Relationship Id="rId8" Type="http://schemas.openxmlformats.org/officeDocument/2006/relationships/hyperlink" Target="consultantplus://offline/ref=BCEC427F7D1DD50809AC1706D3B53EB6F949AA3B567CEDBBA0F28A1168dF12I" TargetMode="External"/><Relationship Id="rId9" Type="http://schemas.openxmlformats.org/officeDocument/2006/relationships/hyperlink" Target="consultantplus://offline/ref=6064F8DFD93374F550D0DE7BB4D83E98F6322D1C07F0B42FC6444979F12707E00FCE604DAF5BFE1FD14D27g228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31:00Z</dcterms:created>
  <dc:creator>Пискова Ольга Сергеевна</dc:creator>
  <dc:description/>
  <cp:keywords/>
  <dc:language>en-US</dc:language>
  <cp:lastModifiedBy>Пользователь</cp:lastModifiedBy>
  <cp:lastPrinted>2020-10-29T14:18:00Z</cp:lastPrinted>
  <dcterms:modified xsi:type="dcterms:W3CDTF">2020-10-29T11:21:00Z</dcterms:modified>
  <cp:revision>14</cp:revision>
  <dc:subject/>
  <dc:title/>
</cp:coreProperties>
</file>