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1701"/>
        <w:gridCol w:w="4127"/>
      </w:tblGrid>
      <w:tr>
        <w:trPr>
          <w:trHeight w:val="1765" w:hRule="atLeast"/>
        </w:trPr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ИНИСТРАЦИЯ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24"/>
              </w:rPr>
            </w:pPr>
            <w:r>
              <w:rPr>
                <w:b/>
                <w:cap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СИКТ 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Ö</w:t>
      </w:r>
      <w:r>
        <w:rPr/>
        <w:t>М</w:t>
      </w:r>
    </w:p>
    <w:tbl>
      <w:tblPr>
        <w:tblW w:w="91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1"/>
        <w:gridCol w:w="1190"/>
        <w:gridCol w:w="479"/>
        <w:gridCol w:w="28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45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09 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ентяб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left="-117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center" w:pos="539" w:leader="none"/>
              </w:tabs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7</w:t>
              <w:tab/>
              <w:t xml:space="preserve"> </w:t>
            </w:r>
          </w:p>
        </w:tc>
      </w:tr>
      <w:tr>
        <w:trPr>
          <w:trHeight w:val="6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</w:tr>
      <w:tr>
        <w:trPr>
          <w:trHeight w:val="508" w:hRule="atLeast"/>
        </w:trPr>
        <w:tc>
          <w:tcPr>
            <w:tcW w:w="3202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Ношуль, Прилузский район, Республики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администрация сельского поселения «Ношуль» муниципального района «Прилузский» Республики Коми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bCs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Признать утратившими силу следующие постановления администрации сельского поселения «Ношуль»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-  от 28 сентября 2017 г. № 63 «Об утверждении административного регламента предоставления муниципальной услуги «Предоставление выписки из Реестра муниципальной собственности»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т 23 июня 2021г. № 22 «О внесении изменений в постановление администрации сельского поселения «Ношуль» от 28 сентября 2017 года № 63 «Об утверждении административного регламента предоставления муниципальной услуги «Предоставление выписки из Реестра муниципальной собственности».</w:t>
      </w:r>
    </w:p>
    <w:p>
      <w:pPr>
        <w:pStyle w:val="Normal"/>
        <w:ind w:firstLine="709"/>
        <w:jc w:val="both"/>
        <w:rPr>
          <w:bCs/>
          <w:color w:val="27335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 и подлежит </w:t>
      </w:r>
      <w:r>
        <w:rPr>
          <w:bCs/>
          <w:sz w:val="24"/>
          <w:szCs w:val="24"/>
        </w:rPr>
        <w:t>размещению на официальном сайте администрации сельского поселения «Ношуль»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u w:val="none"/>
            <w:shd w:fill="FFFFFF" w:val="clear"/>
          </w:rPr>
          <w:t>https://noshul-r11.gosweb.gosuslugi.ru</w:t>
        </w:r>
      </w:hyperlink>
      <w:r>
        <w:rPr>
          <w:bCs/>
          <w:color w:val="27335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273350"/>
          <w:sz w:val="24"/>
          <w:szCs w:val="24"/>
          <w:shd w:fill="FFFFFF" w:val="clear"/>
        </w:rPr>
        <w:t>4.</w:t>
      </w:r>
      <w:r>
        <w:rPr>
          <w:sz w:val="24"/>
          <w:szCs w:val="24"/>
        </w:rPr>
        <w:t>Контроль за реализацией настоящего постановления возложить на заместителя руководителя администрации Чукилеву М.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Ношуль»  ____________________С.Н. Елдин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Ношуль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«Прилузский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административного регламен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едоставление информации об объектах учета, </w:t>
      </w:r>
    </w:p>
    <w:p>
      <w:pPr>
        <w:pStyle w:val="Normal"/>
        <w:jc w:val="right"/>
        <w:rPr/>
      </w:pPr>
      <w:r>
        <w:rPr>
          <w:sz w:val="22"/>
          <w:szCs w:val="22"/>
        </w:rPr>
        <w:t>содержащейся в реестре муниципального имуще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 сентября 2024 года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/>
          <w:b/>
          <w:bCs/>
          <w:sz w:val="24"/>
          <w:szCs w:val="24"/>
          <w:lang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1" w:name="Par55"/>
      <w:bookmarkEnd w:id="1"/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</w:rPr>
        <w:t xml:space="preserve"> администрации сельского поселения «Ношуль» муниципального района «Прилузский» Республики Коми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2" w:name="Par59"/>
      <w:bookmarkEnd w:id="2"/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3" w:name="Par61"/>
      <w:bookmarkEnd w:id="3"/>
      <w:r>
        <w:rPr>
          <w:rFonts w:eastAsia="Calibri"/>
          <w:sz w:val="24"/>
          <w:szCs w:val="24"/>
          <w:lang w:eastAsia="en-US"/>
        </w:rPr>
        <w:t>1.2. Муниципальная услуга предоставляется любым заинтересованным лицам, в том числе физическим лицам, индивидуальным предпринимателя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Вариант предоставления муниципальной услуги определяется исходя из установленных в соответствии с таблицей № 2 приложения № 1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 сети Интернет (на официальном сайте Орган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bCs/>
            <w:sz w:val="24"/>
            <w:szCs w:val="24"/>
            <w:u w:val="none"/>
            <w:shd w:fill="FFFFFF" w:val="clear"/>
          </w:rPr>
          <w:t>https://noshul-r11.gosweb.gosuslugi.ru</w:t>
        </w:r>
      </w:hyperlink>
      <w:r>
        <w:rPr>
          <w:bCs/>
          <w:color w:val="273350"/>
          <w:sz w:val="24"/>
          <w:szCs w:val="24"/>
          <w:shd w:fill="FFFFFF" w:val="clear"/>
        </w:rPr>
        <w:t>.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ив письменное обращение через организацию почтовой связи, либо по электронной поч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размещения информации на информационных стендах Органа или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I. Стандарт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4"/>
          <w:szCs w:val="24"/>
          <w:lang w:eastAsia="en-US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Наименова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: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ое наименование услуги в Едином портале государственных и муниципальных услуг (функций): «Выдача выписок из реестра государственного или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2"/>
      <w:bookmarkEnd w:id="7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ся администрацией сельского поселения «Ношуль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заявитель вправе обратиться в </w:t>
      </w:r>
      <w:r>
        <w:rPr>
          <w:sz w:val="24"/>
          <w:szCs w:val="24"/>
          <w:lang w:eastAsia="en-US"/>
        </w:rPr>
        <w:t xml:space="preserve">МФЦ, уполномоченный на организацию </w:t>
      </w:r>
      <w:r>
        <w:rPr>
          <w:rFonts w:eastAsia="Calibri"/>
          <w:sz w:val="24"/>
          <w:szCs w:val="24"/>
          <w:lang w:eastAsia="en-US"/>
        </w:rPr>
        <w:t xml:space="preserve">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</w:t>
      </w:r>
      <w:r>
        <w:rPr>
          <w:sz w:val="24"/>
          <w:szCs w:val="24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в случае, если это предусмотрено соглашением о взаимодействии), уведомления и выдачи результата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4. При предоставлени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8" w:name="Par108"/>
      <w:bookmarkEnd w:id="8"/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 Решение о предоставлении выписки из реестра муниципального имущества с приложением самой выписк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2.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3. Решение об отказе в предоставлении муниципальной услуги с указанием причин отказ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Результаты муниципальной услуги могут быть получены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лектронной форме в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документа на бумажном носителе в Органе,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9" w:name="Par112"/>
      <w:bookmarkEnd w:id="9"/>
      <w:r>
        <w:rPr>
          <w:rFonts w:eastAsia="Calibri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 Срок предоставления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8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0" w:name="Par123"/>
      <w:bookmarkEnd w:id="10"/>
      <w:r>
        <w:rPr>
          <w:rFonts w:eastAsia="Calibri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9. Перечень нормативных правовых актов, регулирующих предоставление муниципальной услуги, информация о досудебном (внесудебный) порядке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должностных лиц, муниципальных служащих, работников,, размещен на официальном сайте Органа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rFonts w:eastAsia="Calibri"/>
          <w:sz w:val="24"/>
          <w:szCs w:val="24"/>
          <w:lang w:eastAsia="en-US"/>
        </w:rPr>
        <w:t xml:space="preserve"> в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1" w:name="Par147"/>
      <w:bookmarkEnd w:id="11"/>
      <w:r>
        <w:rPr>
          <w:rFonts w:eastAsia="Calibri"/>
          <w:sz w:val="24"/>
          <w:szCs w:val="24"/>
          <w:lang w:eastAsia="en-US"/>
        </w:rPr>
        <w:t xml:space="preserve">2.10. Для получения муниципальной услуги заявители подают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редставленные в форме электронных документов, с использованием информационно-телекоммуникационной сети «Интернет», включая порталы государственных и муниципальных услуг (функций), заверяются электронной подпись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в предоставлении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 на предоставления муниципальной услуги предоставляется заявителем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чно (в Орган,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почтового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Оснований для отказа в приеме документов, необходимых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основа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для приостано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олное заполнение полей в форме запроса, в том числе в интерактивной форме в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униципальная услуга не может быть оказана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б отказе в предоставлении муниципальной услуги, оформляется по форме, приведенной в Приложении № 4 к административному регламенту, в виде электронного документа в личный кабинет заявителя в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пунктом 1 пункта 2.1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rFonts w:cs="Arial"/>
          <w:sz w:val="24"/>
          <w:szCs w:val="24"/>
        </w:rPr>
        <w:t>Органа</w:t>
      </w:r>
      <w:r>
        <w:rPr>
          <w:sz w:val="24"/>
          <w:szCs w:val="24"/>
        </w:rPr>
        <w:t xml:space="preserve">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2" w:name="Par162"/>
      <w:bookmarkEnd w:id="12"/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едоставлении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bCs/>
          <w:sz w:val="24"/>
          <w:szCs w:val="24"/>
        </w:rPr>
        <w:t xml:space="preserve"> услуги и при получении результата предоставления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bCs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Calibri"/>
          <w:sz w:val="24"/>
          <w:szCs w:val="24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7. Срок регистрации запроса о предоставлении муниципальной услуги и прилагаемых к нему документов, составляет 1 рабочий день со дня поступления запроса заявителя в Орган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проса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1292"/>
        <w:gridCol w:w="166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 Формирование за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/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 муниципальной услуги в Орган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 к предоставлению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5. На официальном сайте Органа и МФЦ в информационно-телекоммуникационной сети «Интернет», и Едином портале государственных и муниципальных услуг (функций) заявителю предоставляется возможность получения информации о предоставляемой муниципальной услуге, копирования и заполнения формы запроса на предоставление муниципальной услуг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6. Заявитель имеет возможность представлять документы, необходимые для предоставления муниципальной услуги, в электронном виде с использованием Единого портала государственных и муниципальных услуг (функций), получать результат предоставления муниципальной услуги в электронном виде в Едином портале государственных и муниципальных услуг (функций) и (или), если это не запрещено федеральным законом. Также заявитель имеет возможность осуществлять с использованием Единого портала государственных и муниципальных услуг (функций) и (или) мониторинг хода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7. 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(функций), на официальном сайт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Едином портале государственных и муниципальных услуг (функций), на, официальном сайт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постановлением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>Правительства Республики Коми от 26 сентября 2018 года N 415 «О требованиях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предоставляются в следующих формат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ml - для формализован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c, docx, odt - для документов с текстовым содержанием, не включающим формул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ls, xlsx, ods - для документов, содержащих расчет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ается формирование электронного документа путем сканирования, которое осуществляется с сохранением ориентации оригинала документа в разрешение 300 - 500 dpi (масштабе 1:1) с использование следующих режим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цветной» или «режим полной цветопередачи"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ть оглавление, соответствующее смыслу и содержанию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о допустимый размер прикрепленного пакета документ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8. 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е 2.10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муниципаль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в Едином портале государственных и муниципальных услуг (функций), на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озможность доступа заявителя в Едином портале государственных и муниципальных услуг (функций), на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9. Сформированный и подписанный запрос, и иные документы, указанные в пункте 2.10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0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 подается заявителем через МФЦ ли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ФЦ обеспеч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бесплатный доступ заявителей к Единому порталу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 запросу заявителя регистрация в федеральной муниципальной единой системе идентификации и аутентификации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вариан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ариант 1 – предоставление информации об объектах учета, содержащейся в реестре муниципального имущества или отказ в предоставлении муниципальной услуги (для физ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ариант 2 - предоставление информации об объектах учета, содержащейся в реестре муниципального имущества или отказ в предоставлении муниципальной услуги (для индивидуальных предпринимател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ариант 3 - предоставление информации об объектах учета, содержащейся в реестре муниципального имущества или отказ в предоставлении муниципальной услуги (для юридических лиц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озможность оставления заявления (запроса) заявителя о предоставлении муниципальной услуги без рассмотрения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ирование заявите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 Вариант предоставления муниципальной услуги, за предоставлением которой обратился заявитель, определяется путем его анкетирования. </w:t>
      </w:r>
      <w:r>
        <w:rPr>
          <w:sz w:val="24"/>
          <w:szCs w:val="24"/>
        </w:rPr>
        <w:t>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rFonts w:eastAsia="Calibri"/>
          <w:sz w:val="24"/>
          <w:szCs w:val="24"/>
        </w:rPr>
        <w:t xml:space="preserve">Описание вариантов, приведенные в настоящем разделе, размещаются </w:t>
      </w:r>
      <w:r>
        <w:rPr>
          <w:sz w:val="24"/>
          <w:szCs w:val="24"/>
        </w:rPr>
        <w:t>на информационном стенде Органа, в Едином портале муниципальных и муниципальных услуг (функций), на официальном сайте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1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6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8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0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в течение 1 рабочего дня со дня подписания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eastAsia="Calibri"/>
          <w:sz w:val="24"/>
          <w:szCs w:val="24"/>
        </w:rPr>
        <w:t>специалистом Органа, ответственным за исполнение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13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3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0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3.3.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3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2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2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4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15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6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7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8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</w:t>
      </w:r>
      <w:r>
        <w:rPr>
          <w:rFonts w:eastAsia="Calibri"/>
          <w:sz w:val="24"/>
          <w:szCs w:val="24"/>
        </w:rPr>
        <w:t>,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21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8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1.3.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1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1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20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1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3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2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23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24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25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6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sz w:val="24"/>
          <w:szCs w:val="24"/>
        </w:rPr>
        <w:t>специалистом Органа, ответственным за прием документ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</w:t>
      </w:r>
      <w:r>
        <w:rPr>
          <w:rFonts w:eastAsia="Calibri"/>
          <w:sz w:val="24"/>
          <w:szCs w:val="24"/>
        </w:rPr>
        <w:t>пециалистом Органа, ответственным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29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26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9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9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9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2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9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368"/>
      <w:bookmarkEnd w:id="13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4" w:name="Par377"/>
      <w:bookmarkEnd w:id="14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5" w:name="Par387"/>
      <w:bookmarkEnd w:id="15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6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жностные лица, ответственные за предоставление муниципальной услуги, несут </w:t>
      </w:r>
      <w:r>
        <w:rPr>
          <w:sz w:val="24"/>
          <w:szCs w:val="24"/>
        </w:rPr>
        <w:t>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16" w:name="Par394"/>
      <w:bookmarkEnd w:id="16"/>
      <w:r>
        <w:rPr>
          <w:rFonts w:eastAsia="Calibri"/>
          <w:b/>
          <w:sz w:val="24"/>
          <w:szCs w:val="24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7. </w:t>
      </w:r>
      <w:r>
        <w:rPr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7" w:name="Par402"/>
      <w:bookmarkEnd w:id="17"/>
      <w:r>
        <w:rPr>
          <w:rFonts w:eastAsia="Calibri"/>
          <w:b/>
          <w:sz w:val="24"/>
          <w:szCs w:val="24"/>
        </w:rPr>
        <w:t>Раздел V. Досудебный (внесудебный) порядок обжалова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</w:rPr>
        <w:t>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 в Орган на решение и (или) действия (бездействие) должностного лица, руководителя структурного подразделения Органа, на решение и действия (бездействие) Органа, руководителя Орган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ргане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Информация о порядке подачи и рассмотрения жалобы размещается сайте Органа, в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Правительства Республики Коми от 25 декабря 2012 г.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/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Перечень признаков заявителей и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еречень признаков заявителей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67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заявител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аявител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Физическое лиц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дивидуальный предпринимат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Юридическое лицо.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мбинации значений признаков, каждая из котор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ответствует одному варианту предоставления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0"/>
        <w:gridCol w:w="8579"/>
      </w:tblGrid>
      <w:tr>
        <w:trPr>
          <w:trHeight w:val="6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арианта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ация значений признаков</w:t>
            </w:r>
          </w:p>
        </w:tc>
      </w:tr>
      <w:tr>
        <w:trPr>
          <w:trHeight w:val="8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физическое лицо)</w:t>
            </w:r>
          </w:p>
        </w:tc>
      </w:tr>
      <w:tr>
        <w:trPr>
          <w:trHeight w:val="8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индивидуальный предприниматель)</w:t>
            </w:r>
          </w:p>
        </w:tc>
      </w:tr>
      <w:tr>
        <w:trPr>
          <w:trHeight w:val="8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юридическое лиц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6"/>
        <w:gridCol w:w="1157"/>
        <w:gridCol w:w="225"/>
        <w:gridCol w:w="34"/>
        <w:gridCol w:w="1263"/>
        <w:gridCol w:w="1034"/>
        <w:gridCol w:w="1181"/>
        <w:gridCol w:w="1500"/>
        <w:gridCol w:w="2054"/>
        <w:gridCol w:w="64"/>
      </w:tblGrid>
      <w:tr>
        <w:trPr>
          <w:trHeight w:val="23" w:hRule="atLeast"/>
        </w:trPr>
        <w:tc>
          <w:tcPr>
            <w:tcW w:w="9598" w:type="dxa"/>
            <w:gridSpan w:val="10"/>
            <w:tcBorders/>
            <w:vAlign w:val="center"/>
          </w:tcPr>
          <w:p>
            <w:pPr>
              <w:pStyle w:val="Normal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запроса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vertAlign w:val="superscript"/>
              </w:rPr>
              <w:t>1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8"/>
              <w:gridCol w:w="1490"/>
              <w:gridCol w:w="705"/>
              <w:gridCol w:w="4947"/>
            </w:tblGrid>
            <w:tr>
              <w:trPr>
                <w:trHeight w:val="2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vertAlign w:val="superscript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70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49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49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ndale Sans UI;Arial Unicode MS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lang w:eastAsia="ar-SA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Фамилия</w:t>
            </w:r>
          </w:p>
        </w:tc>
        <w:tc>
          <w:tcPr>
            <w:tcW w:w="7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Имя</w:t>
            </w:r>
          </w:p>
        </w:tc>
        <w:tc>
          <w:tcPr>
            <w:tcW w:w="7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тчество</w:t>
            </w:r>
          </w:p>
        </w:tc>
        <w:tc>
          <w:tcPr>
            <w:tcW w:w="70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ГРНИП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Регион 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84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гион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84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0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2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ЗАПРОС</w:t>
      </w:r>
      <w:r>
        <w:rPr>
          <w:rStyle w:val="FootnoteAnchor"/>
          <w:rFonts w:eastAsia="Andale Sans UI;Arial Unicode MS"/>
          <w:b/>
          <w:bCs/>
          <w:kern w:val="2"/>
          <w:sz w:val="24"/>
          <w:szCs w:val="24"/>
          <w:vertAlign w:val="superscript"/>
          <w:lang w:eastAsia="ar-SA"/>
        </w:rPr>
        <w:footnoteReference w:id="7"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/>
          <w:i/>
          <w:kern w:val="2"/>
          <w:sz w:val="24"/>
          <w:szCs w:val="24"/>
          <w:lang w:eastAsia="ar-SA"/>
        </w:rPr>
        <w:t>(указать вводные данные либо сделать снос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44"/>
        <w:gridCol w:w="6005"/>
      </w:tblGrid>
      <w:tr>
        <w:trPr>
          <w:trHeight w:val="23" w:hRule="atLeast"/>
        </w:trPr>
        <w:tc>
          <w:tcPr>
            <w:tcW w:w="959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9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9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91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1"/>
        <w:gridCol w:w="7357"/>
      </w:tblGrid>
      <w:tr>
        <w:trPr>
          <w:trHeight w:val="23" w:hRule="atLeast"/>
        </w:trPr>
        <w:tc>
          <w:tcPr>
            <w:tcW w:w="2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Дата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kern w:val="2"/>
                <w:lang w:val="en-US" w:eastAsia="ar-SA"/>
              </w:rPr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Подпись/ФИО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  <w:t>Форма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439"/>
        <w:gridCol w:w="568"/>
        <w:gridCol w:w="2111"/>
        <w:gridCol w:w="726"/>
        <w:gridCol w:w="2682"/>
        <w:gridCol w:w="104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запрос1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footnoteReference w:id="8"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Данные заявителя (юридического лица)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9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ГРН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Регион 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гион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ЗАПРОС</w:t>
      </w:r>
      <w:r>
        <w:rPr>
          <w:rStyle w:val="FootnoteAnchor"/>
          <w:rFonts w:eastAsia="Andale Sans UI;Arial Unicode MS"/>
          <w:b/>
          <w:bCs/>
          <w:kern w:val="2"/>
          <w:sz w:val="24"/>
          <w:szCs w:val="24"/>
          <w:vertAlign w:val="superscript"/>
          <w:lang w:eastAsia="ar-SA"/>
        </w:rPr>
        <w:footnoteReference w:id="10"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/>
          <w:i/>
          <w:kern w:val="2"/>
          <w:sz w:val="24"/>
          <w:szCs w:val="24"/>
          <w:lang w:eastAsia="ar-SA"/>
        </w:rPr>
        <w:t>(указать вводные данные либо сделать снос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8"/>
      </w:tblGrid>
      <w:tr>
        <w:trPr>
          <w:trHeight w:val="23" w:hRule="atLeast"/>
        </w:trPr>
        <w:tc>
          <w:tcPr>
            <w:tcW w:w="9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19"/>
        <w:gridCol w:w="1174"/>
        <w:gridCol w:w="1352"/>
        <w:gridCol w:w="183"/>
        <w:gridCol w:w="1042"/>
        <w:gridCol w:w="1193"/>
        <w:gridCol w:w="1518"/>
        <w:gridCol w:w="2070"/>
      </w:tblGrid>
      <w:tr>
        <w:trPr>
          <w:trHeight w:val="23" w:hRule="atLeast"/>
        </w:trPr>
        <w:tc>
          <w:tcPr>
            <w:tcW w:w="959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9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9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91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5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0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0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9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0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3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Дата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kern w:val="2"/>
                <w:lang w:eastAsia="ar-SA"/>
              </w:rPr>
              <w:t>(Подпись, 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(на бланке Комитета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48" w:hanging="0"/>
        <w:jc w:val="center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</w:t>
      </w:r>
      <w:r>
        <w:rPr>
          <w:rFonts w:eastAsia="Calibri"/>
          <w:kern w:val="2"/>
          <w:lang w:eastAsia="ar-SA"/>
        </w:rPr>
        <w:t>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48" w:firstLine="708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540" w:firstLine="708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Calibri"/>
          <w:i/>
          <w:kern w:val="2"/>
          <w:lang w:eastAsia="ar-SA"/>
        </w:rPr>
        <w:t>(Ф.И.О., адрес заявителя (представителя заявителя)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По результатам рассмотрения заявления по муниципальной услуге «Предоставление информации об объектах учета, содержащейся в реестре муниципального имущества»» принято решение об отказе предоставлении муниципальной услуги, по следующим основаниям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Дополнительно информируем: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указывается дополнительная информация (при необходимости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__________________________________                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Times New Roman"/>
          <w:i/>
          <w:kern w:val="2"/>
          <w:lang w:eastAsia="ar-SA"/>
        </w:rPr>
        <w:t xml:space="preserve">      </w:t>
      </w:r>
      <w:r>
        <w:rPr>
          <w:rFonts w:eastAsia="Calibri"/>
          <w:i/>
          <w:kern w:val="2"/>
          <w:lang w:eastAsia="ar-SA"/>
        </w:rPr>
        <w:t>(уполномоченное должностное лицо Комитета)                                                          (Подпись, ФИО)</w:t>
      </w:r>
      <w:r>
        <w:rPr>
          <w:rFonts w:eastAsia="Calibri"/>
          <w:kern w:val="2"/>
          <w:lang w:eastAsia="ar-SA"/>
        </w:rPr>
        <w:t>.</w:t>
      </w:r>
      <w:r>
        <w:rPr>
          <w:rFonts w:eastAsia="Calibri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60" w:right="74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Тема примечания Знак1"/>
    <w:basedOn w:val="Style19"/>
    <w:qFormat/>
    <w:rPr>
      <w:b/>
      <w:bCs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basedOn w:val="Style10"/>
    <w:qFormat/>
    <w:rPr>
      <w:sz w:val="22"/>
      <w:szCs w:val="22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2">
    <w:name w:val="Текст концевой сноски Знак1"/>
    <w:basedOn w:val="Style10"/>
    <w:qFormat/>
    <w:rPr>
      <w:rFonts w:ascii="Times New Roman" w:hAnsi="Times New Roman" w:eastAsia="Times New Roman" w:cs="Times New Roman"/>
    </w:rPr>
  </w:style>
  <w:style w:type="character" w:styleId="464">
    <w:name w:val="Стиль 464 Знак"/>
    <w:qFormat/>
    <w:rPr>
      <w:rFonts w:ascii="Times New Roman" w:hAnsi="Times New Roman" w:cs="Times New Roman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4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14">
    <w:name w:val="Текст сноски1"/>
    <w:basedOn w:val="Normal"/>
    <w:next w:val="Footnote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shul-r11.gosweb.gosuslugi.ru/" TargetMode="External"/><Relationship Id="rId4" Type="http://schemas.openxmlformats.org/officeDocument/2006/relationships/hyperlink" Target="https://noshul-r11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6:00Z</dcterms:created>
  <dc:creator>Администрация</dc:creator>
  <dc:description/>
  <cp:keywords/>
  <dc:language>en-US</dc:language>
  <cp:lastModifiedBy>Пользователь</cp:lastModifiedBy>
  <cp:lastPrinted>2024-09-09T17:28:00Z</cp:lastPrinted>
  <dcterms:modified xsi:type="dcterms:W3CDTF">2024-09-09T14:29:00Z</dcterms:modified>
  <cp:revision>4</cp:revision>
  <dc:subject/>
  <dc:title/>
</cp:coreProperties>
</file>