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030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«НОШУЛЬ» СИКТ ОВМ</w:t>
            </w:r>
            <w:r>
              <w:rPr>
                <w:rFonts w:eastAsia="Times New Roman" w:cs="Times New Roman"/>
                <w:b/>
                <w:caps/>
                <w:sz w:val="18"/>
                <w:szCs w:val="18"/>
              </w:rPr>
              <w:t>Ö</w:t>
            </w:r>
            <w:r>
              <w:rPr>
                <w:b/>
                <w:caps/>
                <w:sz w:val="18"/>
                <w:szCs w:val="18"/>
              </w:rPr>
              <w:t>ДЧ</w:t>
            </w:r>
            <w:r>
              <w:rPr>
                <w:rFonts w:eastAsia="Times New Roman" w:cs="Times New Roman"/>
                <w:b/>
                <w:caps/>
                <w:sz w:val="18"/>
                <w:szCs w:val="18"/>
              </w:rPr>
              <w:t>Ö</w:t>
            </w:r>
            <w:r>
              <w:rPr>
                <w:b/>
                <w:caps/>
                <w:sz w:val="18"/>
                <w:szCs w:val="18"/>
              </w:rPr>
              <w:t>МИНСА</w:t>
            </w:r>
            <w:r>
              <w:rPr>
                <w:b/>
                <w:caps/>
                <w:sz w:val="18"/>
              </w:rPr>
              <w:t xml:space="preserve">  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drawing>
                <wp:inline distT="0" distB="0" distL="0" distR="0">
                  <wp:extent cx="427355" cy="570230"/>
                  <wp:effectExtent l="0" t="0" r="0" b="0"/>
                  <wp:docPr id="1" name="Ношуль - герб с короно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Ношуль - герб с короно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АДМИНИСТРАЦИЯ </w:t>
              <w:br/>
              <w:t>СЕЛЬСКОГО ПОСЕЛЕНИЯ 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Heading3"/>
              <w:jc w:val="left"/>
              <w:rPr>
                <w:b w:val="false"/>
                <w:b w:val="false"/>
                <w:caps w:val="false"/>
                <w:smallCaps w:val="false"/>
                <w:sz w:val="18"/>
                <w:lang w:val="ru-RU"/>
              </w:rPr>
            </w:pPr>
            <w:r>
              <w:rPr>
                <w:b w:val="false"/>
                <w:caps w:val="false"/>
                <w:smallCaps w:val="false"/>
                <w:sz w:val="18"/>
                <w:lang w:val="ru-RU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z w:val="24"/>
        </w:rPr>
        <w:t>Ö</w:t>
      </w:r>
      <w:r>
        <w:rPr>
          <w:b/>
          <w:caps/>
          <w:spacing w:val="20"/>
          <w:sz w:val="24"/>
        </w:rPr>
        <w:t>М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  <w:t xml:space="preserve"> </w:t>
      </w:r>
    </w:p>
    <w:tbl>
      <w:tblPr>
        <w:tblW w:w="98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571"/>
        <w:gridCol w:w="1713"/>
        <w:gridCol w:w="571"/>
        <w:gridCol w:w="286"/>
        <w:gridCol w:w="287"/>
        <w:gridCol w:w="4423"/>
        <w:gridCol w:w="432"/>
        <w:gridCol w:w="1142"/>
      </w:tblGrid>
      <w:tr>
        <w:trPr>
          <w:trHeight w:val="493" w:hRule="atLeast"/>
        </w:trPr>
        <w:tc>
          <w:tcPr>
            <w:tcW w:w="39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0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сентябр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783" w:hRule="atLeast"/>
        </w:trPr>
        <w:tc>
          <w:tcPr>
            <w:tcW w:w="3827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>
                <w:sz w:val="18"/>
              </w:rPr>
            </w:pPr>
            <w:r>
              <w:rPr>
                <w:sz w:val="18"/>
              </w:rPr>
              <w:t>с. Ношуль, Прилузский район, Республика Коми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утверждении основных показателей прогноза</w:t>
      </w:r>
      <w:r>
        <w:rPr>
          <w:b/>
          <w:bCs/>
          <w:sz w:val="24"/>
          <w:szCs w:val="24"/>
        </w:rPr>
        <w:t xml:space="preserve"> социально-экономического развития сельского поселения  «Ношуль» муниципального района «Прилузский Республики Коми на 2025 год и плановый период 2026 и 2027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3 Бюджетного Кодекса РФ, </w:t>
      </w:r>
      <w:hyperlink w:anchor="Par38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м о бюджетном процессе сельского поселения «Ношуль» муниципального района «Прилузский» Республики Коми, утвержденный решением Совета сельского поселения «Ношуль» от 15 февраля 2021 года </w:t>
      </w:r>
      <w:r>
        <w:rPr>
          <w:bCs/>
          <w:sz w:val="24"/>
          <w:szCs w:val="24"/>
        </w:rPr>
        <w:t>№1-48/01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сельского поселения «Ношуль» </w:t>
      </w:r>
      <w:r>
        <w:rPr>
          <w:b/>
          <w:sz w:val="24"/>
          <w:szCs w:val="24"/>
        </w:rPr>
        <w:t>постановляет: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сновные показатели прогноза социально-экономического развития сельского поселения «Ношуль» </w:t>
      </w:r>
      <w:r>
        <w:rPr>
          <w:bCs/>
          <w:sz w:val="24"/>
          <w:szCs w:val="24"/>
        </w:rPr>
        <w:t>муниципального района «Прилузский Республики Коми (далее -</w:t>
      </w:r>
      <w:r>
        <w:rPr>
          <w:sz w:val="24"/>
          <w:szCs w:val="24"/>
        </w:rPr>
        <w:t xml:space="preserve"> сельское поселение «Ношуль»)  на 2025 финансовый год и плановый период 2026 и 2027 годов согласно приложение 1 к настоящему постановлению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Признать утратившими силу следующие постановления администрации сельского поселения «Ношуль»:</w:t>
      </w:r>
    </w:p>
    <w:p>
      <w:pPr>
        <w:pStyle w:val="Style22"/>
        <w:tabs>
          <w:tab w:val="clear" w:pos="708"/>
          <w:tab w:val="left" w:pos="851" w:leader="none"/>
        </w:tabs>
        <w:ind w:firstLine="540"/>
        <w:jc w:val="both"/>
        <w:rPr>
          <w:bCs/>
        </w:rPr>
      </w:pPr>
      <w:r>
        <w:rPr/>
        <w:t>- от 05.09.2023 №25</w:t>
      </w:r>
      <w:r>
        <w:rPr>
          <w:color w:val="FF0000"/>
        </w:rPr>
        <w:t xml:space="preserve"> </w:t>
      </w:r>
      <w:r>
        <w:rPr/>
        <w:t>«Об утверждении основных показателей прогноза</w:t>
      </w:r>
      <w:r>
        <w:rPr>
          <w:bCs/>
        </w:rPr>
        <w:t xml:space="preserve"> социально-экономического развития сельского поселения  «Ношуль» на 2024 год и на плановый период 2025 и 2026 годов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</w:rPr>
        <w:tab/>
      </w:r>
      <w:r>
        <w:rPr>
          <w:bCs/>
          <w:sz w:val="24"/>
          <w:szCs w:val="24"/>
        </w:rPr>
        <w:t>-от 14.12.2023 №46 «О внесении изменений в постановление администрации сельского поселения «Ношуль» от 05.09.2023 №25 «</w:t>
      </w:r>
      <w:r>
        <w:rPr>
          <w:sz w:val="24"/>
          <w:szCs w:val="24"/>
        </w:rPr>
        <w:t>Об утверждении основных показателей прогноза</w:t>
      </w:r>
      <w:r>
        <w:rPr>
          <w:bCs/>
          <w:sz w:val="24"/>
          <w:szCs w:val="24"/>
        </w:rPr>
        <w:t xml:space="preserve"> социально-экономического развития сельского поселения  «Ношуль» муниципального района «Прилузский Республики Коми на 2024 год и плановый период 2025 и 2026 годов»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ринятия и подлежит опубликованию в «Информационном вестнике Совета и администрации сельского поселения «Ношуль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34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Ношуль»____________________ С.Н.Елдин</w:t>
      </w:r>
    </w:p>
    <w:tbl>
      <w:tblPr>
        <w:tblW w:w="160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"/>
        <w:gridCol w:w="672"/>
        <w:gridCol w:w="3040"/>
        <w:gridCol w:w="1560"/>
        <w:gridCol w:w="1134"/>
        <w:gridCol w:w="1275"/>
        <w:gridCol w:w="1134"/>
        <w:gridCol w:w="1134"/>
        <w:gridCol w:w="1134"/>
        <w:gridCol w:w="1152"/>
        <w:gridCol w:w="1111"/>
        <w:gridCol w:w="1073"/>
        <w:gridCol w:w="256"/>
        <w:gridCol w:w="351"/>
        <w:gridCol w:w="239"/>
      </w:tblGrid>
      <w:tr>
        <w:trPr>
          <w:trHeight w:val="39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м администрации 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«Ношуль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6 сентября 2024 </w:t>
            </w:r>
            <w:r>
              <w:rPr>
                <w:color w:val="000000"/>
                <w:sz w:val="22"/>
                <w:szCs w:val="22"/>
              </w:rPr>
              <w:t xml:space="preserve"> г. №25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ложение 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ые показатели прогноза  социально-экономического развития  сельского поселения «Ношуль муниципального района «Прилузский» Республики Коми на 2025 год и  плановый период 2026 и 2027 годов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Оценка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Прогноз 2025-2027 г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2023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2025 год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2026 год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2027 год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2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 вариан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2 вариан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 вариан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7" w:firstLine="323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вариант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42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Численность постоянного населения в среднем за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7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7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740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9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9%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8%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9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Число хозяйствующих субъектов (предприят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3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0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88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88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9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Общая площадь земель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8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12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853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85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85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853,0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Общая протяженность всех улиц, проездов, набереж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3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3,9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4,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4,5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39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Число крестьянских (фермерских) хозяй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3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39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Количество торговых точек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3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 xml:space="preserve">Количество пунктов общественного питания </w:t>
            </w:r>
            <w:r>
              <w:rPr>
                <w:szCs w:val="24"/>
              </w:rPr>
              <w:t>(ресторанов, столовых, кафе, кафетерие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Количество пунктов бытового обслуживания населения</w:t>
            </w:r>
            <w:r>
              <w:rPr>
                <w:szCs w:val="24"/>
              </w:rPr>
              <w:t xml:space="preserve"> (бань, парикмахерских, прачечных, химчисток, ремонтных и пошивочных мастерских, автосервисо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Количество учреждений культуры и отдых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Клуб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Домов творч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Музе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      </w:t>
            </w:r>
            <w:r>
              <w:rPr>
                <w:szCs w:val="24"/>
              </w:rPr>
              <w:t>Лыжная баз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3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 xml:space="preserve">Число мест в дошкольных образовательных учреждениях </w:t>
            </w:r>
            <w:r>
              <w:rPr>
                <w:szCs w:val="24"/>
              </w:rPr>
              <w:t>(яслях, детских сада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Число мест в общеобразовательных учреждениях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39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 xml:space="preserve">Численность учащихся, посещающих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МБОУ «СОШ» с. Ношу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Количество пунктов первичного медицинск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Жилищный фонд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ет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6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6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6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6,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6,7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Поступление налоговых и неналоговых платежей с территории сельского поселения - всего </w:t>
            </w:r>
            <w:r>
              <w:rPr>
                <w:szCs w:val="24"/>
              </w:rPr>
              <w:t>(по данным налоговых органов и адм.СП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,00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В том числе в бюджет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2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8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0,0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6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ление безвозмездных поступлений от других бюджетов бюджетной системы РФ и прочих безвозмездных поступлений в бюджет поселения -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9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53,7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3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3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77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77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21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21,00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ходы бюджета сельского поселения –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33,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95,2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93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39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4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89,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91,00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3" w:hanging="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3" w:hanging="0"/>
              <w:jc w:val="both"/>
              <w:rPr>
                <w:b/>
                <w:b/>
              </w:rPr>
            </w:pPr>
            <w:r>
              <w:rPr>
                <w:b/>
              </w:rPr>
              <w:t>Дефицит(-) (профицит (+)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ру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2,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9,5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851" w:footer="17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«Ношуль»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5 сентября </w:t>
      </w:r>
      <w:r>
        <w:rPr>
          <w:color w:val="000000"/>
          <w:sz w:val="22"/>
          <w:szCs w:val="22"/>
        </w:rPr>
        <w:t>2023 г. № 25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2)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прогнозу социально-экономического развит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ельского поселения «Ношуль» сельского поселения «Ношуль» муниципального района «Прилузский Республики Коми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2024 год и плановый период 2025 и 2026 годов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огноз подготовлен на основе анализа сложившейся ситуации и тенденций развития сельского поселения «Ношуль», разрабатывается путем уточнения параметров планового периода и добавления параметров второго года планового периода. В качестве информационной основы для разработки прогноза выступили учетные данные Администрации сельского поселения, информация субъектов экономической деятельности, действующих на территории поселения, основные параметры прогноза социально-экономического развития Прилузского района Республики Коми на 2024 год и плановый период 2025 и 2026 г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огноз социально-экономического развития поселения разработан также на основе данных социально-экономического развития территории за последний отчетный год, ожидаемых результатов социально-экономического развития поселения в текущем году и предшествует составлению проекта бюджета сельского поселения «Ношуль» на 2025 год и на плановый период 2026 и 2027 г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огноз социально-экономического развития проводится с целью оценки существующего экономического потенциала, уровня жизни населения и оценки возможности развития экономики поселения. Основной целью социально – экономического развития сельского поселения «Ношуль» является улучшение качества жизни на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огноз разработан в двух вариантах. Первый вариант предусматривает консервативное (сдержанное) социально-экономическое развитие поселения, выраженное в менее благоприятных (или же негативных) изменениях показателей прогноза. Второй вариант (базовый) отражает более благоприятное развития социально-экономической ситуации в поселении, выраженное в позитивных (или же менее негативных) тенденциях изменения показателей.</w:t>
      </w:r>
    </w:p>
    <w:p>
      <w:pPr>
        <w:pStyle w:val="Style24"/>
        <w:suppressAutoHyphens w:val="true"/>
        <w:spacing w:before="0" w:after="0"/>
        <w:ind w:firstLine="709"/>
        <w:jc w:val="center"/>
        <w:rPr>
          <w:b/>
          <w:b/>
        </w:rPr>
      </w:pPr>
      <w:r>
        <w:rPr>
          <w:b/>
        </w:rPr>
        <w:t>Основные показатели</w:t>
      </w:r>
    </w:p>
    <w:p>
      <w:pPr>
        <w:pStyle w:val="Style24"/>
        <w:suppressAutoHyphens w:val="tru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сельского поселения составляет 412853 га, в том числе площадь застроенных земель 552 га. Общая протяженность улиц, проездов, набережных составляет 23,92 км, в том числе освещенных 23,22 км.  В настоящее время на территории сельского поселения, согласно Всероссийской переписи 2020 года численность населения составляет 1937 человек. По состоянию на 01.01.2024 года - меньше по сравнению с предыдущим годом и составляет 1813 человек. По прогнозной оценке численность населения к 2025 году существенных изменений не претерпит, но будет наблюдаться незначительное сокращ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территории поселения действуют 13 торговых точек, обеспечивающих население продовольственными и хозяйственными товарами. Идет тенденция к уменьшению торговых объектов на территории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лебом и хлебобулочными изделиями обеспечивает жителей сельского поселения хлебопекарня ИП Чипсанов К.О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Функционируют на территории сельского поселения 3 пункта бытового обслуживания: мастерская по ремонту и пошиву швейных изделий, парикмахерская и сауна.   Кроме того, имеются 6 учреждений культуры: 3 Дома культуры, 2 библиотеки, а также спортивные сооружения: спортзал, лыжная база, 3 уличные спортивные  тренажеры, 6 детских площадок. В поселении также имеются: шесть пунктов первичного медицинского обслуживания, в которые входят: 1 амбулатории в селе Ношуль и 4 фельдшерских акушерских пункта, один аптечный пункт в селе Ношуль. Имеются  четыре отделения почтовой связи, которые оказывают услуги не только по доставке корреспонденции и периодических печатных изданий, но и по приему платежей за услуги ЖКХ, доставке пенсий, продаже товаров первой необходимост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елении имеются 1 дошкольных учреждения, а также одна средняя общеобразовательная школа на 250 мест, фактически обучающихся в школе 86 человек.  В школах первостепенное значение, наряду с получением знаний, уделяют сохранению и укреплению здоровья школьников. Для этого в школе имеется спортивный залы и стадион. Также проводится летняя оздоровительная кампания в виде детской площадки на базе Ношульской средней школы и летний трудовой лагерь, организованный администрацией сельского поселения «Ношуль».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елении жилищный фонд на 01.01.2024 составлял 76,27 тыс. кв. метров, в которые составляют: муниципальное жилье и жилищный фонд частного сектора.  </w:t>
      </w:r>
    </w:p>
    <w:p>
      <w:pPr>
        <w:pStyle w:val="Style24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spacing w:before="0" w:after="0"/>
        <w:ind w:firstLine="709"/>
        <w:jc w:val="center"/>
        <w:rPr>
          <w:b/>
          <w:b/>
        </w:rPr>
      </w:pPr>
      <w:r>
        <w:rPr>
          <w:b/>
        </w:rPr>
        <w:t>Благоустройство территории поселения</w:t>
      </w:r>
    </w:p>
    <w:p>
      <w:pPr>
        <w:pStyle w:val="Style24"/>
        <w:suppressAutoHyphens w:val="tru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/>
        <w:t xml:space="preserve">В период 2023 и 2024 годов проведена большая работа по благоустройству территории поселения за счет финансовых средств администрации сельского поселения «Ношуль» ТОС «Пионер» ТОС «Якушево» и посредством проектов «Народный бюджет». 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00"/>
        <w:gridCol w:w="851"/>
        <w:gridCol w:w="2126"/>
        <w:gridCol w:w="2126"/>
        <w:gridCol w:w="127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 кого получены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памятника «Варя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арод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., местный бюджет  и вклад граждан, вклад И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center"/>
              <w:rPr/>
            </w:pPr>
            <w:r>
              <w:rPr/>
              <w:t>251067,0</w:t>
            </w:r>
          </w:p>
        </w:tc>
      </w:tr>
      <w:tr>
        <w:trPr>
          <w:trHeight w:val="10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колодцев для питьевой воды  в д. Оньме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арод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., местный бюджет  и вклад граждан, вклад юр. л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center"/>
              <w:rPr/>
            </w:pPr>
            <w:r>
              <w:rPr/>
              <w:t>339527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ановка арт объекта «Гужевая повоз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/>
              <w:t>Тос «Якуше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center"/>
              <w:rPr/>
            </w:pPr>
            <w:r>
              <w:rPr/>
              <w:t>700 00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кт "Юргысь бадь пу-звонкая Ивушка" Приобретение  ткани для костюмов и ноутб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Якуше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идентский фонд культур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  <w:p>
            <w:pPr>
              <w:pStyle w:val="Style24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колодцев:</w:t>
            </w:r>
          </w:p>
          <w:p>
            <w:pPr>
              <w:pStyle w:val="Style24"/>
              <w:suppressAutoHyphens w:val="true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в с. Ношуль;</w:t>
            </w:r>
          </w:p>
          <w:p>
            <w:pPr>
              <w:pStyle w:val="Style24"/>
              <w:suppressAutoHyphens w:val="true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д. Яковлевская ул. Яковлеская ;</w:t>
            </w:r>
          </w:p>
          <w:p>
            <w:pPr>
              <w:pStyle w:val="Style24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-д. Яковлевская ул. Якутинская;</w:t>
            </w:r>
          </w:p>
          <w:p>
            <w:pPr>
              <w:pStyle w:val="Style24"/>
              <w:suppressAutoHyphens w:val="true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д. Оньме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center"/>
              <w:rPr/>
            </w:pPr>
            <w:r>
              <w:rPr/>
              <w:t>540 00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колодца  в с. Верхолуз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center"/>
              <w:rPr/>
            </w:pPr>
            <w:r>
              <w:rPr/>
              <w:t>339 527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стройство тротуара брусчаткой 24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ктывкарский Л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center"/>
              <w:rPr/>
            </w:pPr>
            <w:r>
              <w:rPr/>
              <w:t>800 00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устройство пожарных водоемов </w:t>
            </w:r>
          </w:p>
          <w:p>
            <w:pPr>
              <w:pStyle w:val="Style24"/>
              <w:suppressAutoHyphens w:val="true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пос. Орысь и с. Верхолуз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еспублики Ко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аккарицидной обработки 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jc w:val="center"/>
              <w:rPr/>
            </w:pPr>
            <w:r>
              <w:rPr/>
              <w:t>4400,0</w:t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/>
        <w:t>- организовано содержание мест захоронений кладбищ (уборка несанкционированных свалок)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/>
        <w:t xml:space="preserve">- производится уборка мусора с мест общего пользования территории поселения, 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/>
        <w:t xml:space="preserve">- окашиваются места общего пользования территории поселения; 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/>
        <w:t>- выполняются работы по ликвидации несанкционированных свалок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/>
        <w:t>- произведена акарицидная обработка, уничтожение борщевика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/>
        <w:t>- производятся работы по содержанию и ремонту электрических сетей наружного освещения, установке светодиодных светильников, позволяющих существенно экономить электроэнергию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/>
        <w:t>- реализуются мероприятия по благоустройству военно-мемориальных объектов за счет средств местного бюджета (реконструкцию обелиска воинам-землякам, погибшим в ВОВ 1941-1945 гг.,</w:t>
      </w:r>
      <w:r>
        <w:rPr>
          <w:b/>
        </w:rPr>
        <w:t xml:space="preserve"> </w:t>
      </w:r>
      <w:r>
        <w:rPr/>
        <w:t>мемориальной плиты репрессированным гражданам.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/>
        <w:t xml:space="preserve">В 2024-2025 годах будет продолжена работа по благоустройству территории поселения. </w:t>
      </w:r>
    </w:p>
    <w:p>
      <w:pPr>
        <w:pStyle w:val="Style24"/>
        <w:suppressAutoHyphens w:val="true"/>
        <w:spacing w:before="0" w:after="0"/>
        <w:ind w:firstLine="709"/>
        <w:jc w:val="center"/>
        <w:rPr>
          <w:b/>
          <w:b/>
        </w:rPr>
      </w:pPr>
      <w:r>
        <w:rPr>
          <w:b/>
        </w:rPr>
        <w:t>Культура, физическая культура и спорт</w:t>
      </w:r>
    </w:p>
    <w:p>
      <w:pPr>
        <w:pStyle w:val="Style24"/>
        <w:suppressAutoHyphens w:val="tru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/>
        <w:t xml:space="preserve">Основной задачей прогнозного периода в области культуры станет сохранение и развитие культурного потенциала и культурного наследия. В целях сохранения единого культурного пространства на территории  сельского поселения «Ношуль» и обеспечения прав граждан на доступ к услугам в сфере культуры в прогнозный период количество учреждений культурно-досугового типа и библиотечных учреждений сохранится на уровне 2024 года. В сельском поселении «Ношуль» существует опыт проведения традиционных физкультурно-массовых и спортивных соревнований. Необходимо развивать участие всех желающих в массовом спортивном движении, развивать свои спортивные достижения, привлекать детей и молодежь к занятиям физической культурой, формировать у населения устойчивые навыки здорового образа жизни. В связи с этим возникает необходимость: 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/>
        <w:t>- оснащать площадки современным спортивным оборудованием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/>
        <w:t>- продолжать работу по проведению спортивных мероприятий на территории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Учреждения культуры на территории сельского поселения «Ношуль» поселения  (ПМЦКиД  с.Ношуль - Дом культуры с. Ношуль, Ношульский филиал –клуб п. Ваймес, Ношульский филиал-клуб д. Оньмесь) используют все возможности  для создания условий для  нравственного, эстетического, социального, физического развития детей, подростков и молодежи, организации досуга и отдыха для всех категорий населения по месту их жительства, развития и поддержки самодеятельного художественного творчества, творческой инициативы, принимают участие в районных  фестивалях, смотрах и конкурсах. Специалисты  культурно–досуговых    учреждений  ведут активную работу по  привлечению детей и взрослых в клубные формирования. В работе с детьми используются  различные формы работы: театрализованные, познавательные,  игровые,  конкурсные  программы, викторины,  мастер-классы,  спортивные  мероприятия,    праздничные концерты. Необходимо в дальнейшем поддерживать на имеющемся уровне благоприятные условия для творческой деятельности.</w:t>
      </w:r>
    </w:p>
    <w:p>
      <w:pPr>
        <w:pStyle w:val="Style24"/>
        <w:suppressAutoHyphens w:val="true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uppressAutoHyphens w:val="true"/>
        <w:spacing w:before="0" w:after="0"/>
        <w:ind w:firstLine="709"/>
        <w:jc w:val="center"/>
        <w:rPr>
          <w:b/>
          <w:b/>
        </w:rPr>
      </w:pPr>
      <w:r>
        <w:rPr>
          <w:b/>
        </w:rPr>
        <w:t>Иные показатели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/>
        <w:t xml:space="preserve">Ситуация в потребительском секторе экономики сельского поселения «Ношуль» остается не стабильной. Сложившаяся система социальной поддержки населения в сельском поселении включает меры, направленные на предоставления помощи гражданам, оказавшимся в трудной жизненной ситуации. 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 прогнозируемом периоде планируется проводить работу по инвентаризации земель поселения с целью выявления неидентифицированных земельных участков, неплательщиков уплаты земельного налога. Также необходимо и дальше проводить разъяснительные работы с населением с целью оформления земельных участков в аренду, собственность, ведение ЛПХ для увеличения  поступления налоговых доходов в бюджет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разработанными параметрами прогноза социально-экономического развития поселения были определены величины поступления налоговых и неналоговых доходов в бюджет поселения. В прогнозируемом в 2025 году предусматривается получить в бюджет поселения налоговых и неналоговых доходов в сумме 955,8 тыс. руб. Данный показатель меньше, чем в 2024 году. Главной целью социально-экономического развития поселения является решение задач по реализации комплекса мер по увеличению собственной доходной части, а также привлечение инвестиций, укрепление финансовой самостоятельности поселения, стабилизации доходной базы бюджета, обеспечение сбалансированности бюдж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огнозом на очередной 2025 финансовый год и плановый период 2026-2027 годы определены следующие приоритеты социально-экономического развития Константин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доходной части местного бюджета путем проведения работы по выявлению собственников земельных участков и другого недвижимого имущества и привлечения их к налогообложению, сокращения задолженности по налогам средних предприятий и организаций поселения, а также физических лиц; </w:t>
      </w:r>
      <w:r>
        <w:rPr>
          <w:color w:val="000000"/>
          <w:sz w:val="24"/>
          <w:szCs w:val="24"/>
        </w:rPr>
        <w:t>вовлечение жителей в процесс принятия бюджетных решений, финансовая поддержка проектов, выработанных совместно населением и Администрацией сельского поселения «Ношуль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реализация действующих программ по благоустройству;                                          </w:t>
        <w:tab/>
        <w:t>- развитие социальной сферы (реализация мероприятий по развитию культуры, спорта и молодежной политики на территории сельского поселения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довлетворение потребностей граждан в качественных муниципальных услугах, социальных гарантий и стабильности, бесперебойном функционировании всех систем жизнеобеспеч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правовых, организационных, экономических условий для устойчивого социально-экономического развития поселения, эффективной реализации полномочий органов местного самоуправления. 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Демографические показатели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709"/>
        <w:jc w:val="both"/>
        <w:rPr/>
      </w:pPr>
      <w:r>
        <w:rPr/>
        <w:t xml:space="preserve">Социально-экономическое развитие сельского поселения «Ношуль» определяется совокупностью внешних и внутренних условий, одним из которых является демографическая ситуация. </w:t>
      </w:r>
    </w:p>
    <w:p>
      <w:pPr>
        <w:pStyle w:val="Style22"/>
        <w:ind w:firstLine="709"/>
        <w:jc w:val="both"/>
        <w:rPr/>
      </w:pPr>
      <w:r>
        <w:rPr/>
        <w:t xml:space="preserve">Численность зарегистрированных граждан в сельском поселении «Ношуль» на 1  января 2024 года -   1820 чел. </w:t>
      </w:r>
    </w:p>
    <w:p>
      <w:pPr>
        <w:pStyle w:val="Style22"/>
        <w:ind w:firstLine="709"/>
        <w:jc w:val="both"/>
        <w:rPr/>
      </w:pPr>
      <w:r>
        <w:rPr/>
        <w:t>В  2023 году  родилось –5  человек,</w:t>
      </w:r>
      <w:r>
        <w:rPr>
          <w:color w:val="FF0000"/>
        </w:rPr>
        <w:t xml:space="preserve"> </w:t>
      </w:r>
      <w:r>
        <w:rPr/>
        <w:t>умерло –  47 человек, за 9 месяцев 2024 года родилось – 2 человек, умерли  19 человек, из них в трудоспособном возрасте 9 человек.</w:t>
      </w:r>
    </w:p>
    <w:p>
      <w:pPr>
        <w:pStyle w:val="Style22"/>
        <w:ind w:firstLine="709"/>
        <w:jc w:val="both"/>
        <w:rPr/>
      </w:pPr>
      <w:r>
        <w:rPr/>
        <w:t>Показатели рождаемости за 2023-2024 годы уменьшилось по сравнению 2021-2022 годов, показатели смертности остались на уровне 2021-2022 годов.</w:t>
      </w:r>
    </w:p>
    <w:p>
      <w:pPr>
        <w:pStyle w:val="Style22"/>
        <w:ind w:firstLine="709"/>
        <w:jc w:val="both"/>
        <w:rPr/>
      </w:pPr>
      <w:r>
        <w:rPr/>
        <w:t xml:space="preserve">В дальнейшем ежегодное снижение  численности  населения будет составлять до 30 человек в год. Основным источником, способствующим росту общей убыли населения, остается миграционный отток и смертность.  </w:t>
      </w:r>
    </w:p>
    <w:p>
      <w:pPr>
        <w:pStyle w:val="Style22"/>
        <w:ind w:firstLine="709"/>
        <w:jc w:val="center"/>
        <w:rPr>
          <w:b/>
          <w:b/>
        </w:rPr>
      </w:pPr>
      <w:r>
        <w:rPr>
          <w:b/>
        </w:rPr>
        <w:t>Промышленное производство</w:t>
      </w:r>
    </w:p>
    <w:p>
      <w:pPr>
        <w:pStyle w:val="Style22"/>
        <w:ind w:firstLine="709"/>
        <w:jc w:val="both"/>
        <w:rPr/>
      </w:pPr>
      <w:r>
        <w:rPr/>
        <w:t>Промышленность – это лесная отрасль экономики сельского поселения «Ношуль», которой  принадлежит решающая роль в обеспечении прогрессивных структурных сдвигов в экономике, создании социально-экономических предпосылок для преобразований в сфере труда и занятости.</w:t>
      </w:r>
    </w:p>
    <w:p>
      <w:pPr>
        <w:pStyle w:val="Style22"/>
        <w:ind w:firstLine="709"/>
        <w:jc w:val="both"/>
        <w:rPr/>
      </w:pPr>
      <w:r>
        <w:rPr/>
        <w:t xml:space="preserve">На территории сельского поселении «Ношуль» осуществляют свою деятельность: ООО «Технолес», ООО «Минерал»,  а также индивидуальные предприниматели: Шулепова С.В., Коломеец В.Н, АО Сыктывкарский ЛПК. </w:t>
      </w:r>
    </w:p>
    <w:p>
      <w:pPr>
        <w:pStyle w:val="Style22"/>
        <w:jc w:val="both"/>
        <w:rPr/>
      </w:pPr>
      <w:r>
        <w:rPr/>
        <w:t xml:space="preserve">          </w:t>
      </w:r>
      <w:r>
        <w:rPr/>
        <w:t xml:space="preserve">Негативное влияние  на развитие промышленного производства оказывает отсутствие сырьевой базы, рост цен на сырье, энергоносители, на тарифы услуг по грузоперевозкам,  низкий уровень инвестиций и недостаточный  платежеспособный спрос на продукцию. </w:t>
      </w:r>
    </w:p>
    <w:p>
      <w:pPr>
        <w:pStyle w:val="Style22"/>
        <w:ind w:firstLine="709"/>
        <w:jc w:val="both"/>
        <w:rPr/>
      </w:pPr>
      <w:r>
        <w:rPr/>
        <w:t>В  ближайшие годы увеличение  объемов промышленного производства не  прогнозируется.</w:t>
      </w:r>
    </w:p>
    <w:p>
      <w:pPr>
        <w:pStyle w:val="Style22"/>
        <w:ind w:firstLine="709"/>
        <w:jc w:val="center"/>
        <w:rPr>
          <w:b/>
          <w:b/>
          <w:bCs/>
        </w:rPr>
      </w:pPr>
      <w:r>
        <w:rPr>
          <w:b/>
          <w:bCs/>
        </w:rPr>
        <w:t>Сельское хозяйство</w:t>
      </w:r>
    </w:p>
    <w:p>
      <w:pPr>
        <w:pStyle w:val="Style22"/>
        <w:ind w:firstLine="709"/>
        <w:jc w:val="both"/>
        <w:rPr/>
      </w:pPr>
      <w:r>
        <w:rPr/>
        <w:t>Сельское хозяйство сельского поселения «Ношуль» представлено личными подсобными хозяйствами - 562, в них содержится поголовья  КРС -33, в т.ч. коровы -18, свиньи - 0, овцы-87,  козы -23, птицы – 265, лошади - 8, кролики -206. Идет тенденция к уменьшению  количества поголовья крупного рогатого скота в личных хозяйствах.</w:t>
      </w:r>
    </w:p>
    <w:p>
      <w:pPr>
        <w:pStyle w:val="Style22"/>
        <w:ind w:firstLine="709"/>
        <w:jc w:val="both"/>
        <w:rPr/>
      </w:pPr>
      <w:r>
        <w:rPr/>
        <w:t xml:space="preserve">Прогноз развития  отрасли «Сельское хозяйство» на период 2025- 2027 годов </w:t>
      </w:r>
      <w:r>
        <w:rPr>
          <w:spacing w:val="-1"/>
        </w:rPr>
        <w:t xml:space="preserve">разработан с учетом имеющегося в сельском поселении производственного потенциала, </w:t>
      </w:r>
      <w:r>
        <w:rPr/>
        <w:t>сложившихся тенденций развития крестьянских (фермерских) хозяйств и личных подсобных хозяйств населения.</w:t>
      </w:r>
    </w:p>
    <w:p>
      <w:pPr>
        <w:pStyle w:val="Style22"/>
        <w:ind w:firstLine="709"/>
        <w:jc w:val="both"/>
        <w:rPr/>
      </w:pPr>
      <w:r>
        <w:rPr/>
        <w:t xml:space="preserve">Личные подсобные хозяйства, в основном, занимаются производством картофеля и   овощей открытого и закрытого грунта. </w:t>
      </w:r>
    </w:p>
    <w:p>
      <w:pPr>
        <w:pStyle w:val="Style22"/>
        <w:ind w:firstLine="709"/>
        <w:jc w:val="both"/>
        <w:rPr/>
      </w:pPr>
      <w:r>
        <w:rPr/>
        <w:t xml:space="preserve">Увеличение объемов производства сельхозпродукции в 2025-2027 гг. будет возможным  в случае оказания государственной поддержки  производителю сельскохозяйственной продукции (увеличение и удешевление привлекаемых кредитных ресурсов ЛПХ, КФХ  и создаваемые ими сельскохозяйственные потребительские кооперативы, модернизация  и развитие  инфраструктурной сети заготовительных, снабженческих, сбытовых сельскохозяйственных  потребительских кооперативов). 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Стартовый потенциал развития сельского поселения «Ношуль»</w:t>
      </w:r>
    </w:p>
    <w:p>
      <w:pPr>
        <w:pStyle w:val="Style24"/>
        <w:shd w:fill="FFFFFF" w:val="clear"/>
        <w:spacing w:before="0" w:after="240"/>
        <w:jc w:val="both"/>
        <w:textAlignment w:val="baseline"/>
        <w:rPr/>
      </w:pPr>
      <w:r>
        <w:rPr/>
        <w:t xml:space="preserve"> </w:t>
      </w:r>
      <w:r>
        <w:rPr/>
        <w:t xml:space="preserve">При всей совокупности проблем сельское поселение «Ношуль» имеет ряд ресурсов для социально-экономического развития. Стратегическое обоснованное использование этих ресурсов позволит сельскому поселению укрепиться экономически, добиться повышения уровня жизни населения, повысить инвестиционную привлекательность. </w:t>
        <w:tab/>
        <w:t>Главная цель – создание условий для формирования эффективной экономики, способной обеспечить последовательное повышение уровня жизни населения на основе воспроизводства и модернизации промышленного и аграрного потенциалов, развития социальной сферы и инфраструктуры муниципального образования.</w:t>
      </w:r>
    </w:p>
    <w:p>
      <w:pPr>
        <w:pStyle w:val="Style22"/>
        <w:ind w:firstLine="709"/>
        <w:jc w:val="center"/>
        <w:rPr>
          <w:b/>
          <w:b/>
        </w:rPr>
      </w:pPr>
      <w:r>
        <w:rPr>
          <w:b/>
        </w:rPr>
        <w:t>Малое предпринимательство</w:t>
      </w:r>
    </w:p>
    <w:p>
      <w:pPr>
        <w:pStyle w:val="Style2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709"/>
        <w:jc w:val="both"/>
        <w:rPr>
          <w:rFonts w:eastAsia="Arial Unicode MS"/>
        </w:rPr>
      </w:pPr>
      <w:r>
        <w:rPr>
          <w:rFonts w:eastAsia="Arial Unicode MS"/>
        </w:rPr>
        <w:t>На территории поселения  в 2024 году предпринимательскую деятельность в сфере малого  бизнеса осуществляли  18 малых предприятий с общей  численностью работающих более 95 человек.</w:t>
      </w:r>
    </w:p>
    <w:p>
      <w:pPr>
        <w:pStyle w:val="Style22"/>
        <w:ind w:firstLine="709"/>
        <w:jc w:val="both"/>
        <w:rPr>
          <w:rFonts w:eastAsia="Arial Unicode MS"/>
        </w:rPr>
      </w:pPr>
      <w:r>
        <w:rPr>
          <w:rFonts w:eastAsia="Arial Unicode MS"/>
        </w:rPr>
        <w:t>В малом бизнесе в связи с достаточно высокой оборачиваемостью капитала, по-прежнему является наиболее востребованной сфера торговли.  В общем количестве малых предприятий предприятия оптовой и розничной торговли занимают наибольший удельный вес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 xml:space="preserve">В 2024 году на территории сельского поселения  новых торговых предприятий не  зарегистрировано. </w:t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firstLine="709"/>
        <w:jc w:val="center"/>
        <w:rPr>
          <w:b/>
          <w:b/>
        </w:rPr>
      </w:pPr>
      <w:r>
        <w:rPr>
          <w:b/>
        </w:rPr>
        <w:t xml:space="preserve">Инвестиции   </w:t>
      </w:r>
    </w:p>
    <w:p>
      <w:pPr>
        <w:pStyle w:val="Style22"/>
        <w:ind w:firstLine="709"/>
        <w:jc w:val="both"/>
        <w:rPr/>
      </w:pPr>
      <w:r>
        <w:rPr>
          <w:bCs/>
        </w:rPr>
        <w:t>В 2024 году  реализовано 2 народных проектов на общую сумму</w:t>
      </w:r>
      <w:r>
        <w:rPr/>
        <w:t xml:space="preserve"> 591 тыс. рублей. </w:t>
      </w:r>
      <w:r>
        <w:rPr>
          <w:rFonts w:eastAsia="Arial Unicode MS"/>
        </w:rPr>
        <w:t>В 2023 году  в рамках соглашения о социально-экономическом  сотрудничестве, подписанного между АО «Монди СЛПК», Правительством Республики Коми и муниципальным районом «Прилузский»,  выделено на сельское поселение 1110 тыс. рублей по социальной программе и   по программе создания и сохранения рабочих мест.</w:t>
      </w:r>
    </w:p>
    <w:p>
      <w:pPr>
        <w:pStyle w:val="Style22"/>
        <w:ind w:firstLine="709"/>
        <w:jc w:val="both"/>
        <w:rPr>
          <w:rFonts w:eastAsia="Arial Unicode MS"/>
        </w:rPr>
      </w:pPr>
      <w:r>
        <w:rPr/>
        <w:t xml:space="preserve">На эти средства </w:t>
      </w:r>
      <w:r>
        <w:rPr>
          <w:color w:val="000000"/>
          <w:shd w:fill="FFFFFF" w:val="clear"/>
        </w:rPr>
        <w:t>благоустроена заменены окна в цокольном помещении здания администрации сельского поселения «Ношуль» (610 тыс. рублей), проведен ремонт улицы Огородная  в пст Чекша и улицы Южная пст Ваймес на сумму 500 тыс. рублей.</w:t>
      </w:r>
      <w:r>
        <w:rPr/>
        <w:t xml:space="preserve"> </w:t>
      </w:r>
    </w:p>
    <w:p>
      <w:pPr>
        <w:pStyle w:val="Style22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Занятость</w:t>
      </w:r>
    </w:p>
    <w:p>
      <w:pPr>
        <w:pStyle w:val="Style22"/>
        <w:ind w:firstLine="709"/>
        <w:jc w:val="both"/>
        <w:rPr/>
      </w:pPr>
      <w:r>
        <w:rPr/>
        <w:t xml:space="preserve">По данным    Центра занятости населения в сельском поселении численность безработных на 1 января 2024 года  составила  22 человека. На 1 сентября 2024 года- 18 человек. </w:t>
      </w:r>
    </w:p>
    <w:p>
      <w:pPr>
        <w:pStyle w:val="Style22"/>
        <w:ind w:firstLine="709"/>
        <w:jc w:val="both"/>
        <w:rPr/>
      </w:pPr>
      <w:r>
        <w:rPr>
          <w:rStyle w:val="StrongEmphasis"/>
          <w:b w:val="false"/>
          <w:shd w:fill="FFFFFF" w:val="clear"/>
        </w:rPr>
        <w:t xml:space="preserve">Уровень регистрируемой безработицы по отношению численности зарегистрированных безработных к численности экономически активного населения  по состоянию на </w:t>
      </w:r>
      <w:r>
        <w:rPr>
          <w:bCs/>
        </w:rPr>
        <w:t>01.09.2023 г.-  3,6 %., на 01.09.2024 г.-3,5%.</w:t>
      </w:r>
    </w:p>
    <w:p>
      <w:pPr>
        <w:pStyle w:val="Style22"/>
        <w:tabs>
          <w:tab w:val="clear" w:pos="708"/>
          <w:tab w:val="left" w:pos="390" w:leader="none"/>
        </w:tabs>
        <w:jc w:val="both"/>
        <w:rPr/>
      </w:pPr>
      <w:r>
        <w:rPr>
          <w:b/>
          <w:bCs/>
        </w:rPr>
        <w:tab/>
      </w:r>
      <w:r>
        <w:rPr/>
        <w:t>На территории сельского поселения проводится  работа по вовлечению безработных граждан на общественные и временные работы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bCs/>
        </w:rPr>
      </w:pPr>
      <w:r>
        <w:rPr>
          <w:rStyle w:val="StrongEmphasis"/>
          <w:b w:val="false"/>
          <w:shd w:fill="FFFFFF" w:val="clear"/>
        </w:rPr>
        <w:tab/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sectPr>
      <w:footerReference w:type="default" r:id="rId5"/>
      <w:type w:val="nextPage"/>
      <w:pgSz w:w="11906" w:h="16838"/>
      <w:pgMar w:left="1701" w:right="851" w:gutter="0" w:header="0" w:top="851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  <w:lang w:val="en-US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0:00Z</dcterms:created>
  <dc:creator>1</dc:creator>
  <dc:description/>
  <cp:keywords/>
  <dc:language>en-US</dc:language>
  <cp:lastModifiedBy>Пользователь</cp:lastModifiedBy>
  <cp:lastPrinted>2024-09-26T11:51:00Z</cp:lastPrinted>
  <dcterms:modified xsi:type="dcterms:W3CDTF">2024-09-26T08:53:00Z</dcterms:modified>
  <cp:revision>13</cp:revision>
  <dc:subject/>
  <dc:title/>
</cp:coreProperties>
</file>