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04"/>
        <w:gridCol w:w="2227"/>
        <w:gridCol w:w="3770"/>
      </w:tblGrid>
      <w:tr>
        <w:trPr>
          <w:trHeight w:val="844" w:hRule="atLeast"/>
        </w:trPr>
        <w:tc>
          <w:tcPr>
            <w:tcW w:w="37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  <w:br/>
              <w:t xml:space="preserve">СЕЛЬСКОГО ПОСЕЛЕ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ШУЛ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/>
          </w:tcPr>
          <w:p>
            <w:pPr>
              <w:pStyle w:val="Style17"/>
              <w:tabs>
                <w:tab w:val="clear" w:pos="708"/>
                <w:tab w:val="center" w:pos="1180" w:leader="none"/>
                <w:tab w:val="right" w:pos="1996" w:leader="none"/>
              </w:tabs>
              <w:rPr>
                <w:rFonts w:ascii="Times New Roman" w:hAnsi="Times New Roman" w:cs="Times New Roman"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42799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</w:tc>
        <w:tc>
          <w:tcPr>
            <w:tcW w:w="377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ШУЛЬ»</w:t>
            </w:r>
          </w:p>
          <w:p>
            <w:pPr>
              <w:pStyle w:val="Style17"/>
              <w:tabs>
                <w:tab w:val="clear" w:pos="708"/>
                <w:tab w:val="left" w:pos="29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КТ ОВ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СА                                                                                                                          АДМИНИСТРАЦИЯ</w:t>
            </w:r>
          </w:p>
        </w:tc>
      </w:tr>
    </w:tbl>
    <w:p>
      <w:pPr>
        <w:pStyle w:val="Normal"/>
        <w:tabs>
          <w:tab w:val="clear" w:pos="708"/>
          <w:tab w:val="left" w:pos="398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ШУÖ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03 июня 2024  года </w:t>
      </w:r>
      <w:r>
        <w:rPr>
          <w:b/>
        </w:rPr>
        <w:t xml:space="preserve">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.Ношуль  Прилуз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Порядке  обеспечения доступа к информации о деятельности </w:t>
      </w:r>
    </w:p>
    <w:p>
      <w:pPr>
        <w:pStyle w:val="Normal"/>
        <w:rPr/>
      </w:pPr>
      <w:r>
        <w:rPr>
          <w:b/>
        </w:rPr>
        <w:t>органов местного самоуправления сельского поселения «Ношуль»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Прилузский» Республики Ком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</w:t>
      </w:r>
      <w:r>
        <w:rPr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 xml:space="preserve">                       от 09  февраля 2009 года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ода № 2124-1 «О средствах массовой информации», администрация сельского поселения «Ношуль» муниципального района «Прилузский» Республики Ком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Утвердить Порядок обеспечения доступа к информации о деятельности органов местного самоуправления сельского поселения «Ношуль» муниципального района «Прилузский» </w:t>
      </w:r>
      <w:r>
        <w:rPr>
          <w:sz w:val="22"/>
        </w:rPr>
        <w:t>Республики</w:t>
      </w:r>
      <w:r>
        <w:rPr/>
        <w:t xml:space="preserve"> Коми (далее органов местного самоуправления сельского поселения «Ношуль»)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2. Утвердить перечень информации о деятельности органов местного самоуправления сельского поселения «Ношуль», подлежащей размещению на официальном сайте администрации сельского поселения «Ношуль» муниципального района «Прилузский» Республики Коми в информационно – телекоммуникационной сети «Интернет» согласно приложению 2 к настоящему  постановлению.</w:t>
      </w:r>
    </w:p>
    <w:p>
      <w:pPr>
        <w:pStyle w:val="Normal"/>
        <w:jc w:val="both"/>
        <w:rPr/>
      </w:pPr>
      <w:r>
        <w:rPr/>
        <w:tab/>
        <w:t>3. Постановления администрации сельского поселения «Ношуль»:</w:t>
      </w:r>
    </w:p>
    <w:p>
      <w:pPr>
        <w:pStyle w:val="Normal"/>
        <w:jc w:val="both"/>
        <w:rPr/>
      </w:pPr>
      <w:r>
        <w:rPr/>
        <w:tab/>
        <w:t>-  от 26 декабря 2013 г. № 61 «Об организации доступа к информации о деятельности администрации сельского поселения «Ношуль»»;</w:t>
      </w:r>
    </w:p>
    <w:p>
      <w:pPr>
        <w:pStyle w:val="Normal"/>
        <w:jc w:val="both"/>
        <w:rPr/>
      </w:pPr>
      <w:r>
        <w:rPr/>
        <w:tab/>
        <w:t>- от  05 февраля 2014 года №09 «О внесении изменения и дополнения в постановление от 26 декабря 2013 года № 61 «Об организации доступа к информации о деятельности администрации сельского поселения «Ношуль»» отменить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опубликования в бюллетене «Информационный вестник Совета и  администрации сельского поселения «Ношуль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 руководителя администрац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льского поселения «Ношуль»  _________________ М.Н. Чукил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Ношуль»</w:t>
      </w:r>
    </w:p>
    <w:p>
      <w:pPr>
        <w:pStyle w:val="Normal"/>
        <w:jc w:val="right"/>
        <w:rPr/>
      </w:pPr>
      <w:r>
        <w:rPr/>
        <w:t xml:space="preserve">Об организации доступа к информации о деятельности </w:t>
      </w:r>
    </w:p>
    <w:p>
      <w:pPr>
        <w:pStyle w:val="Normal"/>
        <w:jc w:val="right"/>
        <w:rPr/>
      </w:pPr>
      <w:r>
        <w:rPr/>
        <w:t>органов местного самоуправления сельского поселения «Ношуль»</w:t>
      </w:r>
    </w:p>
    <w:p>
      <w:pPr>
        <w:pStyle w:val="Normal"/>
        <w:jc w:val="right"/>
        <w:rPr/>
      </w:pPr>
      <w:r>
        <w:rPr/>
        <w:t>муниципального района «Прилузский»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июня 2024 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обеспечения доступа к информации о деятельности органов местного самоуправления сельского поселения «Ношуль» муниципального района «Прилузский» </w:t>
      </w:r>
      <w:r>
        <w:rPr>
          <w:b/>
          <w:sz w:val="22"/>
        </w:rPr>
        <w:t>Республики</w:t>
      </w:r>
      <w:r>
        <w:rPr>
          <w:b/>
        </w:rPr>
        <w:t xml:space="preserve"> Ком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 приня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и определяет организацию доступа пользователей информацией к информации о деятельности органов местного самоуправления сельского поселения «Ношуль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Настоящий Порядок не распространяется на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рассмотрения органами местного самоуправления обращений граждан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пособы обеспечения доступа к информации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2.1. Доступ к информации о деятельности органов местного самоуправления обеспечивается следующими способам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2) размещение органами местного самоуправления в сети «Интернет» информации, предусмотренной статьей 13 Федерального закона</w:t>
      </w:r>
      <w:r>
        <w:rPr/>
        <w:t xml:space="preserve"> </w:t>
      </w:r>
      <w:r>
        <w:rPr>
          <w:color w:val="000000"/>
        </w:rPr>
        <w:t>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3)  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5) 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органов местного самоуправления сельского поселения «Ношуль»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Cs/>
          <w:color w:val="000000"/>
        </w:rPr>
        <w:t>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3. Формы предоставления информации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>Информация о деятельности органов местного самоуправления может предоставляться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устной форме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документированной информации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виде электронного документ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3.2. 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8"/>
        <w:spacing w:before="0" w:after="0"/>
        <w:ind w:left="9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пользователя информацией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ьзователь информацией имеет право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олучать достоверную информацию о деятельности органов местного самоуправл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отказаться от получения информации о деятельности органов местного самоуправл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Организация доступа к информации о деятельности </w:t>
      </w:r>
    </w:p>
    <w:p>
      <w:pPr>
        <w:pStyle w:val="Style18"/>
        <w:spacing w:before="0" w:after="0"/>
        <w:ind w:left="9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ов местного самоуправл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5.1. Доступ к информации о деятельности органов местного самоуправления обеспечивается в пределах своих полномочий администрацией сельского поселения «Ношуль»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2. Администрация сельского поселения «Ношуль» определяет должностное лицо ответственное за организацию доступа к информ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5.3. Для размещения информации о своей деятельности администрация сельского поселения «Ношуль» использует официальный сайт </w:t>
      </w:r>
      <w:r>
        <w:rPr/>
        <w:t xml:space="preserve">в информационно – телекоммуникационной сети «Интернет» </w:t>
      </w:r>
      <w:hyperlink r:id="rId4">
        <w:r>
          <w:rPr>
            <w:rStyle w:val="InternetLink"/>
          </w:rPr>
          <w:t>https://noshul-r11.gosweb.gosuslugi.ru/</w:t>
        </w:r>
      </w:hyperlink>
      <w:r>
        <w:rPr>
          <w:color w:val="000000"/>
        </w:rPr>
        <w:t xml:space="preserve"> на котором указан адрес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при обеспечении доступа к информации о деятельности органов местного самоуправл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6.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ение сроков и порядка предоставления информации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едоставление информации пользователям информацией по их запрос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ользователь информацией имеет право обратиться в органы местного самоуправления сельского поселения «Ношуль» с запросом как непосредственно, так и через своего представителя, полномочия которого оформляю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Рассмотрение запросов пользователей информацией и предоставление информации о деятельности  органов местного самоуправления сельского поселения «Ношуль» по запросу осуществляется в порядке и в сроки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, а такж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Информация о деятельности органов местного самоуправления сельского поселения «Ношуль»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Контроль за обеспечением доступа к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1.  Контроль за размещением информации, сроками ее обновления на официальном сайте </w:t>
      </w:r>
      <w:r>
        <w:rPr>
          <w:color w:val="000000"/>
        </w:rPr>
        <w:t xml:space="preserve">администрации сельского поселения «Ношуль» </w:t>
      </w:r>
      <w:r>
        <w:rPr/>
        <w:t xml:space="preserve">в информационно – телекоммуникационной сети «Интернет» </w:t>
      </w:r>
      <w:hyperlink r:id="rId7">
        <w:r>
          <w:rPr>
            <w:rStyle w:val="InternetLink"/>
          </w:rPr>
          <w:t>https://noshul-r11.gosweb.gosuslugi.ru/</w:t>
        </w:r>
      </w:hyperlink>
      <w:r>
        <w:rPr/>
        <w:t xml:space="preserve"> осуществляет заместитель руководителя администрации сельского поселения «Ношу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 сельского поселения «Ношуль»</w:t>
      </w:r>
    </w:p>
    <w:p>
      <w:pPr>
        <w:pStyle w:val="Normal"/>
        <w:jc w:val="right"/>
        <w:rPr/>
      </w:pPr>
      <w:r>
        <w:rPr/>
        <w:t xml:space="preserve">«Об организации доступа к информации о деятельности </w:t>
      </w:r>
    </w:p>
    <w:p>
      <w:pPr>
        <w:pStyle w:val="Normal"/>
        <w:jc w:val="right"/>
        <w:rPr/>
      </w:pPr>
      <w:r>
        <w:rPr/>
        <w:t>органов местного самоуправления сельского поселения «Ношуль»»</w:t>
      </w:r>
    </w:p>
    <w:p>
      <w:pPr>
        <w:pStyle w:val="Normal"/>
        <w:jc w:val="right"/>
        <w:rPr/>
      </w:pPr>
      <w:r>
        <w:rPr/>
        <w:t>муниципального района «Прилузский»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июня  2024 №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и о деятельности органом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Ношуль», подлежащей размещению на официальном сайте администрации сельского  поселения «Ношуль» в информационно – 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693"/>
        <w:gridCol w:w="2127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 размещения информации, сроки ее обно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ое должностное лицо за предост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Общая информация </w:t>
            </w:r>
            <w:r>
              <w:rPr>
                <w:rFonts w:cs="Times New Roman" w:ascii="Times New Roman" w:hAnsi="Times New Roman"/>
                <w:b/>
              </w:rPr>
              <w:t>деятельности органа местного самоуправ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 «Ношуль» 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Наименование   и   структура   органа</w:t>
              <w:br/>
              <w:t>местного   самоуправления,   телефоны    и</w:t>
              <w:br/>
              <w:t xml:space="preserve">адресные реквизиты (почтовый и электронный адреса, другие данные)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ивается в актуальном состоянии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ведения о полномочиях органа  местного самоуправления,  задачах  и  функциях  его структурных  подразделений,    а    также перечень  законов   и   иных   нормативных правовых    актов,    определяющих     эти полномочия, задачи и функци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принятия соответствующих нормативных правовых актов, в том числе о внесении в них изменений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ведения о руководителях   органа</w:t>
              <w:br/>
              <w:t xml:space="preserve">местного самоуправления,  его  структурных подразделениях (фамилии, имена, отчества, иные сведения)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со дня на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еречни информационных  систем,  банков данных, реестров, регистров, находящихся в ведении органа местного самоуправления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со дня изменений дан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нформация о нормотворческой деятельности органа местного самоуправления сельского поселения   «Ношуль»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униципальные правовые  акты,  изданные органом местного  самоуправления,  включая сведения  о  внесении  в  них   изменений, признании их утратившими  силу,  признании их судом недействующими, а также  сведения о       государственной        регистрации муниципальных правовых  актов  в  случаях, установленных законодательством Российской Федерации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вступления в силу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ексты проектов муниципальных  правовых актов муниципального образования     сельского поселения «Ношу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вступления в силу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становленные    формы    обращений,</w:t>
              <w:br/>
              <w:t xml:space="preserve">заявлений и иных  документов,  принимаемых органами   местного    самоуправления    к рассмотрению в соответствии с  законами  и иными муниципальными правовыми актами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утверждения. Поддерживается в актуальном состоя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формация   об    участии    органа</w:t>
              <w:br/>
              <w:t xml:space="preserve">местного самоуправления в целевых  и  иных программах,   приоритетных    национальных проектах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 админист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Информация об участии органа  местного самоуправления       в     международном сотрудничестве,    включая    мероприятия, проводимые        органом         местного самоуправления, в том  числе  сведения  об официальных визитах и о  рабочих  поездках руководителей  и   официальных   делегаций органа местного самоуправления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появления     </w:t>
              <w:br/>
              <w:t xml:space="preserve">информации, но не реже             1 раза в квартал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106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ведения о муниципальных услугах (функциях), предоставляемых (исполняемых) органом местного самоуправления и порядке их предоставления (исполн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Информация   о   состоянии    защиты</w:t>
              <w:br/>
              <w:t>населения  и  территорий  от  чрезвычайных</w:t>
              <w:br/>
              <w:t xml:space="preserve">ситуаций и принятых мерах  по  обеспечению их  безопасности,  о  приемах  и  способах защиты населения  от  них,  а  также  иную информацию, подлежащую  доведению  органом местного   самоуправления   до    сведений граждан и  организаций  в  соответствии  с законодательством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1 рабочего дня               в случае  ЧС ситуации, но      не реже 1 раза в  меся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инимаемых мерах по противодействию коррупции в органах местного самоуправ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 План проведения проверок в рамках муниципального контроля юридических лиц и индивидуальных предпринимателей на очередной го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 позднее  31 декабря текущего календарного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Информация  о  результатах  проверок,</w:t>
              <w:br/>
              <w:t>проведенных        органом        местного</w:t>
              <w:br/>
              <w:t>самоуправления,  а  также  о   результатах</w:t>
              <w:br/>
              <w:t>проверок, проведенных  в  органе  местного</w:t>
              <w:br/>
              <w:t xml:space="preserve">самоуправления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рабочих дней со дня получения актов проверок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 подведомственных организация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рабочих дней со дня получения актов проверок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519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Тексты  официальных   выступлений   и</w:t>
              <w:br/>
              <w:t xml:space="preserve">заявлений главы сельского поселения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 рабочего дня после выступления или заяв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519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Статистическая информация о деятельности органов местного самоуправлени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 «Ношуль»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 «Ношу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Информация о кадровом обеспечении органов местного самоуправления  сельского поселения «Ношуль»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рядок поступления граждан на муниципальную служб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держивать в актуальном состоя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84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5 рабочих дней со дня образования вакан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 конкурса – не позднее, чем за 20 дней до дня проведения конкурса, результаты конкурса - в течение 10 рабочих дней со дня его заверш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             руководителя       </w:t>
              <w:br/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Номера телефонов, по которым можно получить информацию по вопросу замещения вакантных должностей администрации сельского поселения «Ношу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тся в актуальном состоя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Информация о работе органов местного самоуправления  сельского поселения «Ношуль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рядок и время приема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ивается в актуальном состоянии, в случае изменения – в течение 3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милия, имя и отчество должностного лица, к полномочиям которых отнесены организация приема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тся в актуальном состоя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Обзоры обращений  граждан (физических лиц), в том числе 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578A874A9BE30DB9B511FB0D2783EEC3DA9BBEA2CA1424002CABB4168151F5613192EF81CBAF9573T9J" TargetMode="External"/><Relationship Id="rId4" Type="http://schemas.openxmlformats.org/officeDocument/2006/relationships/hyperlink" Target="https://noshul-r11.gosweb.gosuslugi.ru/" TargetMode="External"/><Relationship Id="rId5" Type="http://schemas.openxmlformats.org/officeDocument/2006/relationships/hyperlink" Target="consultantplus://offline/ref=0F578A874A9BE30DB9B511FB0D2783EEC3DA94B9A7CE1424002CABB41678T1J" TargetMode="External"/><Relationship Id="rId6" Type="http://schemas.openxmlformats.org/officeDocument/2006/relationships/hyperlink" Target="consultantplus://offline/ref=0F578A874A9BE30DB9B511FB0D2783EEC3DA9BBEA2CA1424002CABB41678T1J" TargetMode="External"/><Relationship Id="rId7" Type="http://schemas.openxmlformats.org/officeDocument/2006/relationships/hyperlink" Target="https://noshul-r11.gosweb.gosuslug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2:00Z</dcterms:created>
  <dc:creator>Polyakova</dc:creator>
  <dc:description/>
  <cp:keywords/>
  <dc:language>en-US</dc:language>
  <cp:lastModifiedBy>Пользователь</cp:lastModifiedBy>
  <cp:lastPrinted>2024-06-03T17:21:00Z</cp:lastPrinted>
  <dcterms:modified xsi:type="dcterms:W3CDTF">2024-06-03T14:22:00Z</dcterms:modified>
  <cp:revision>17</cp:revision>
  <dc:subject/>
  <dc:title>Образец</dc:title>
</cp:coreProperties>
</file>