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711"/>
      </w:tblGrid>
      <w:tr>
        <w:trPr>
          <w:trHeight w:val="1798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038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/>
              <w:t>с. Ношуль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 («дорожной карты») по взысканию дебиторской задолженности по платежам в  бюджет сельского поселения «Ношуль» муниципального района «Прилузский» Республики Коми, пеням штрафам по ни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мероприятий, способствующих оздоровлению муниципальных финансов и социально-экономическому развитию сельского поселения «Ношуль» муниципального района «Прилузский», являющегося получателем дотации на выравнивание бюджетной обеспеченности за счет средств республиканского бюджета Республики Коми и (или) доходов по заменяющим указанную дотацию дополнительным нормативам отчислений от налога на доходы физических лиц, а так же для  предупреждения образования дебиторской задолженности по платежам, пеням и  штрафам по ним, поступающим в бюджет сельского поселения «Ношуль» муниципального района «Прилузский» Республики Коми, 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(«дорожную карту») по взысканию дебиторской задолженности по платежам в бюджет сельского поселения «Ношуль» муниципального района «Прилузский» Республики Коми, пеням и штрафам по ним,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принятия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длежит опубликованию в бюллетене «Информационный вестник Совета и администрации сельского поселения «Ношуль» муниципального района «Прилузский» Республики Ко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эксперта администрации сельского поселения «Ношуль» муниципального района «Прилузский» Республики Коми (О.Н.Овчинникова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кого поселения «Ношуль» _________________   С.Н.Елди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4 года  №20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(«дорожная карта») по взысканию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биторской задолженности по платежам в бюджет сельского поселения «Ношуль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, пеням и штрафам по н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просроченной дебиторской задолженности по платежам в бюджет сельского поселения «Ношуль» муниципального района «Прилузский» Республики Коми, пеням и штрафам по ним, являющимся источниками формирования доходов бюджета сельского поселения «Ношуль» муниципального района «Прилузский» Республики Ком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,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7:00Z</dcterms:created>
  <dc:creator>Администрация</dc:creator>
  <dc:description/>
  <dc:language>en-US</dc:language>
  <cp:lastModifiedBy>Пользователь</cp:lastModifiedBy>
  <cp:lastPrinted>2024-06-03T16:34:00Z</cp:lastPrinted>
  <dcterms:modified xsi:type="dcterms:W3CDTF">2024-06-03T13:47:00Z</dcterms:modified>
  <cp:revision>2</cp:revision>
  <dc:subject/>
  <dc:title/>
</cp:coreProperties>
</file>