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993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362585</wp:posOffset>
                </wp:positionV>
                <wp:extent cx="264858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55.2pt;mso-wrap-distance-left:0pt;mso-wrap-distance-right:0pt;mso-wrap-distance-top:0pt;mso-wrap-distance-bottom:0pt;margin-top:28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8810</wp:posOffset>
                </wp:positionH>
                <wp:positionV relativeFrom="page">
                  <wp:posOffset>372110</wp:posOffset>
                </wp:positionV>
                <wp:extent cx="274002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9pt;mso-wrap-distance-left:0pt;mso-wrap-distance-right:0pt;mso-wrap-distance-top:0pt;mso-wrap-distance-bottom:0pt;margin-top:29.3pt;mso-position-vertical-relative:page;margin-left:3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Cs w:val="24"/>
                        </w:rPr>
                        <w:t>Ö</w:t>
                      </w:r>
                      <w:r>
                        <w:rPr>
                          <w:b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20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-356235</wp:posOffset>
                </wp:positionV>
                <wp:extent cx="937260" cy="915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880" cy="676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2.1pt;mso-wrap-distance-left:7.05pt;mso-wrap-distance-right:7.05pt;mso-wrap-distance-top:0pt;mso-wrap-distance-bottom:0pt;margin-top:-28.05pt;mso-position-vertical-relative:text;margin-left:2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880" cy="676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88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68150   Республика Коми,</w:t>
      </w:r>
    </w:p>
    <w:p>
      <w:pPr>
        <w:pStyle w:val="Heading"/>
        <w:tabs>
          <w:tab w:val="clear" w:pos="708"/>
          <w:tab w:val="left" w:pos="4065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лузский район, с. Ношуль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40050</wp:posOffset>
                </wp:positionH>
                <wp:positionV relativeFrom="paragraph">
                  <wp:posOffset>191770</wp:posOffset>
                </wp:positionV>
                <wp:extent cx="2019300" cy="701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5.25pt;mso-wrap-distance-left:7.05pt;mso-wrap-distance-right:7.05pt;mso-wrap-distance-top:0pt;mso-wrap-distance-bottom:0pt;margin-top:15.1pt;mso-position-vertical-relative:text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ragraph">
                  <wp:posOffset>16510</wp:posOffset>
                </wp:positionV>
                <wp:extent cx="2077085" cy="3505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9 апреля 2021 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7.6pt;mso-wrap-distance-left:7.05pt;mso-wrap-distance-right:7.05pt;mso-wrap-distance-top:0pt;mso-wrap-distance-bottom:0pt;margin-top:1.3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29 апреля 2021 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20360</wp:posOffset>
                </wp:positionH>
                <wp:positionV relativeFrom="paragraph">
                  <wp:posOffset>16510</wp:posOffset>
                </wp:positionV>
                <wp:extent cx="1437005" cy="3505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-50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6pt;mso-wrap-distance-left:7.05pt;mso-wrap-distance-right:7.05pt;mso-wrap-distance-top:0pt;mso-wrap-distance-bottom:0pt;margin-top:1.3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4"/>
                        </w:rPr>
                        <w:t>1-50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7" w:leader="none"/>
        </w:tabs>
        <w:rPr/>
      </w:pPr>
      <w:r>
        <w:rPr/>
        <w:tab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9896" w:leader="none"/>
              </w:tabs>
              <w:snapToGrid w:val="false"/>
              <w:ind w:right="17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896" w:leader="none"/>
              </w:tabs>
              <w:spacing w:lineRule="auto" w:line="276"/>
              <w:ind w:right="170" w:hanging="0"/>
              <w:jc w:val="center"/>
              <w:rPr/>
            </w:pPr>
            <w:r>
              <w:rPr>
                <w:b/>
                <w:szCs w:val="24"/>
              </w:rPr>
              <w:t xml:space="preserve">Об утверждении Положения о порядке выдвижения, внесения, обсуждения, рассмотрения инициативных проектов, а также проведения их конкурсного отбора в сельском поселении «Ношуль» муниципального района «Прилузский </w:t>
            </w:r>
          </w:p>
          <w:p>
            <w:pPr>
              <w:pStyle w:val="Normal"/>
              <w:tabs>
                <w:tab w:val="clear" w:pos="708"/>
                <w:tab w:val="left" w:pos="9896" w:leader="none"/>
              </w:tabs>
              <w:spacing w:lineRule="auto" w:line="276"/>
              <w:ind w:right="17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еспублики Коми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несено изм. решением от 25.07.2022 №2-10-02</w:t>
      </w:r>
    </w:p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.1 Федерального закона от 06.10.2003 N 131-ФЗ "Об общих принципах организации местного самоуправления в Российской Федерации", статьей 17.1,   Устава муниципального образования сельского поселения «Ношуль», в целях реализации на территории сельского поселения «Ношуль» муниципального района «Прилузский» Республики Коми инициативных проектов, Совет сельского поселения «Ношуль»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выдвижения, внесения, обсуждения, рассмотрения инициативных проектов, а также Порядка проведения их конкурсного отбора в сельском поселении «Ношуль» муниципального района «Прилузский» Республики Коми,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  <w:szCs w:val="24"/>
        </w:rPr>
      </w:pPr>
      <w:r>
        <w:rPr>
          <w:szCs w:val="24"/>
        </w:rPr>
        <w:t>Настоящее решение вступает в силу со дня  официального опубликования в бюллетене «Информационный вестник Совета и администрации сельского поселения «Ношуль».</w:t>
      </w:r>
    </w:p>
    <w:p>
      <w:pPr>
        <w:pStyle w:val="Normal"/>
        <w:ind w:left="151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Cs w:val="24"/>
        </w:rPr>
        <w:t xml:space="preserve">Глава сельского поселения «Ношуль» __________________  С.Н. Елдин                </w:t>
      </w:r>
    </w:p>
    <w:p>
      <w:pPr>
        <w:pStyle w:val="Normal"/>
        <w:autoSpaceDE w:val="false"/>
        <w:ind w:left="-142" w:hanging="0"/>
        <w:jc w:val="both"/>
        <w:rPr>
          <w:szCs w:val="24"/>
        </w:rPr>
      </w:pPr>
      <w:r>
        <w:rPr>
          <w:bCs/>
          <w:color w:val="000000"/>
          <w:spacing w:val="-1"/>
          <w:szCs w:val="24"/>
        </w:rPr>
        <w:t xml:space="preserve"> </w:t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  <w:t xml:space="preserve">Утверждено  </w:t>
      </w:r>
    </w:p>
    <w:p>
      <w:pPr>
        <w:pStyle w:val="Normal"/>
        <w:suppressAutoHyphens w:val="true"/>
        <w:ind w:left="3402" w:right="-6" w:hanging="0"/>
        <w:jc w:val="right"/>
        <w:rPr>
          <w:szCs w:val="24"/>
        </w:rPr>
      </w:pPr>
      <w:r>
        <w:rPr>
          <w:szCs w:val="24"/>
        </w:rPr>
        <w:t xml:space="preserve">решением Совета сельского поселения «Ношуль»                        от 29 апреля  2021 года № 1-50/07   </w:t>
      </w:r>
    </w:p>
    <w:p>
      <w:pPr>
        <w:pStyle w:val="Normal"/>
        <w:suppressAutoHyphens w:val="true"/>
        <w:ind w:left="3402" w:right="-6" w:hanging="0"/>
        <w:jc w:val="right"/>
        <w:rPr/>
      </w:pPr>
      <w:r>
        <w:rPr>
          <w:color w:val="FF0000"/>
          <w:szCs w:val="24"/>
        </w:rPr>
        <w:t xml:space="preserve">      </w:t>
      </w:r>
      <w:r>
        <w:rPr>
          <w:szCs w:val="24"/>
        </w:rPr>
        <w:t>(Прилож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ЫДВИЖЕНИЯ, ВНЕСЕНИЯ, ОБСУЖДЕНИЯ, РАССМОТРЕНИЯ ИНИЦИАТИВНЫХ ПРОЕКТОВ, А ТАКЖЕ  ПРОВЕДЕНИЯ ИХ КОНКУРСНОГООТБОРА В СЕЛЬСКОМ ПОСЕЛЕНИИ «НОШУЛЬ» МУНИЦИПАЛЬНОГО РАЙОНА «ПРИЛУЗСКИЙ» РЕСПУБЛИКИ КО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рядок устанавливает выдвижения, внесения, обсуждения, рассмотрения инициативных проектов, а также порядок проведения их конкурсного отбора в сельском поселении  «Ношуль» муниципального района «Прилузский» Республики Коми, далее - сельское поселение «Ношуль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 Термины  и  понятия,  используемые  в  настоящем Положении, по своему значению  соответствуют  терминам  и  понятиям,  используемым в Федеральном законе  от  06.10.2003  N  131-ФЗ  "Об общих принципах организации местного самоуправления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 Организатором  конкурсного отбора инициативных проектов на территории сельского поселения «Ношуль» является администрация сельского поселения «Ношуль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Материально-техническое, информационно-аналитическое и организацио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 конкурсного   отбора   инициативных  проектов  на  территории сельского поселения «Ношуль»  осуществляется  администрацией сельского поселения «Ношуль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Инициативным проектом является документально оформленное и внесенно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е,  установленном  настоящим Положением, в администрацию сельского поселения «Ношуль»  предложение  в  целях  реализации мероприятий, имеющих  приоритетное  значение  для жителей муниципального образования или его  части, 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 Инициативный  проект  реализуется  за  счет  средств местного бюджета сельского поселения «Ношуль», в том числе инициативных платежей-   средств  граждан,  индивидуальных  предпринимателей  и  образованных  в соответствии  с  законодательством  Российской  Федерации  юридических лиц, уплачиваемых,   на  добровольной  основе  и  зачисляемых  в  местный  бюджет сельского поселения «Ношуль», в соответствии с Бюджетным кодекс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  Бюджетные   ассигнования   на   реализацию   инициативных   проектов сельского поселения «Ношуль», предусматриваются в бюджете сельского поселения «Ношуль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ind w:left="1515" w:hanging="15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движение инициативных проектов</w:t>
      </w:r>
    </w:p>
    <w:p>
      <w:pPr>
        <w:pStyle w:val="ConsPlusNonformat"/>
        <w:ind w:hanging="15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ициативой о внесении инициативного проекта вправе выступить:</w:t>
      </w:r>
    </w:p>
    <w:p>
      <w:pPr>
        <w:pStyle w:val="ConsPlusNormal1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ициативная группа численностью не менее трех человек, достигших шестнадцатилетнего возраста и проживающих на территории сельского поселения «Ношуль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ы территориального общественного самоуправления, осуществляющие свою деятельность на территории сельского поселения «Ношуль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аросты сельских населенных пунктов, входящих в состав сельского поселения «Ношуль»;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индивидуальные предприниматели, крестьянско-фермерские хозяйства, юридические лица, осуществляющие свою деятельность на территории сельского поселения «Ношуль»;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>члены товарищества собственников жилья.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2. Инициативный проект должен содержать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писание проблемы, решение которой имеет приоритетное значение для  жителей сельского поселения «Ношуль»  или его ч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основание предложений по решению указанной проблем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писание ожидаемого результата (ожидаемых результатов) реализации   инициативного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редварительный расчет необходимых расходов на реализацию инициативного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ланируемые сроки реализации инициативного про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 сельского поселения «Ношуль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810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2.3.  Инициативный  проект до его  внесения  в  администрацию  сельского поселения «Ношуль» подлежит  рассмотрению  на сходе, собрании или конференции  граждан,  в  том  числе на собрании или конференции граждан по вопросам  осуществления  территориального  общественного  самоуправления, в целях   обсуждения  инициативного  проекта,  определения  его  соответствия интересам    жителей    муниципального    образования    или   его   части, целесообразности  реализации  инициативного проекта или поддержан подписями не менее чем 5 гражда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 этом  возможно  рассмотрение   нескольких   инициативных  проектов  на одном собрании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ициаторы   проекта  при  внесении   инициативного   проекта   в    администрацию  сельского поселения «Ношуль» прикладывают  к нему соответственно протокол схода, собрания или  конференции 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суждение и рассмотрение инициативных проект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ивный проект до его внесения в администрацию сельского поселения «Ношуль»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«Ношуль», целесообразности реализации инициативного проекта, а также принятия собранием или конференцией решения о поддержке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Выявление мнения граждан по вопросу о поддержке инициативного проекта может проводиться путем сбора их подписей в порядке, установленном решением Совета сельского поселения «Ношуль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Проведение собрания, конференции граждан и сбора их подписей осуществляется в соответствии с законодательством, Уставом муниципального образования сельского поселения «Ношуль», а также нормативными правовыми актами Совета сельского поселения «Ношуль».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4. После   обсуждения  и  рассмотрения  инициативных  проектов  по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ним проводится  голосование  граждан.  По  результатам голосования инициативные проекты,   получившие   поддержку  граждан,  направляются  в  администрацию сельского поселения «Ношу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.  Обсуждение  и  рассмотрение  инициативных  проектов может проводить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«Ношуль» инициаторами проекта также после внесения инициативных про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  Инициаторам   проекта  и  их  представителям  должна  обеспечивать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несение инициативных проектов в администрацию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Для   проведения    конкурсного    отбора    инициативных  проектов   сельского поселения «Ношуль» администрацией сельского поселения «Ношуль» устанавливаются даты и время приема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Инициаторы проекта при внесении инициативного проекта в администрацию сельского поселения «Ношуль»   прикладывают  к  нему документы в соответствии   с   п.  </w:t>
      </w:r>
      <w:hyperlink w:anchor="Par1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формация о внесении инициативного проекта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ошуль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ит опубликованию (обнародованию) и размещению на официальном сайте муниципального района «Прилузский» в информационно-телекоммуникационной сети "Интернет" в течение трех рабочих дней со дня внесения инициативного проекта в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Ношуль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олжна содержать сведения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instrText xml:space="preserve"> HYPERLINK "http://www.consultant.ru/document/cons_doc_LAW_405832/037e0763307d06d4ef602c8e96101a10fe48280e/" \l "dst92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shd w:fill="FFFFFF" w:val="clear"/>
        </w:rPr>
        <w:t>пункт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настоящего Положения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Ношуль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сельского поселения «Ношуль», достигшие шестнадцатилетнего возраста. Указанная информация может доводиться до сведения граждан старостой сельского населенного пункта. </w:t>
      </w:r>
      <w:r>
        <w:rPr>
          <w:rFonts w:cs="Times New Roman" w:ascii="Times New Roman" w:hAnsi="Times New Roman"/>
          <w:color w:val="FF0000"/>
          <w:shd w:fill="FFFFFF" w:val="clear"/>
        </w:rPr>
        <w:t>( абзац в ред. решения от 25.07.2022 №2-10/02)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ый проект, внесённый в администрацию сельского поселения «Ношуль», подлежит обязательному рассмотрению в течение 30 дней со дня его внесения на соответствие требованиям, установленным настоящим Положением.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сельского поселения «Ношуль»  на основании проведенного технического анали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одно из следующих решений</w:t>
      </w:r>
      <w:r>
        <w:rPr>
          <w:color w:val="000000"/>
          <w:sz w:val="24"/>
          <w:szCs w:val="24"/>
        </w:rPr>
        <w:t>:</w:t>
      </w:r>
    </w:p>
    <w:p>
      <w:pPr>
        <w:pStyle w:val="ConsPlusNormal1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оддержать инициативный проект и продолжить работу над ним в пределах бюджетных ассигнований, предусмотренных решением Совета о бюджете сельского поселения «Ношуль», на соответствующие цели и (или) в соответствии с порядком составления и рассмотрения проекта бюджета (внесения изменений в решение Совета сельского поселения о бюджете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, в соответствии с пунктом 4.4. настоящего Полож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hd w:fill="FFFFFF" w:val="clear"/>
        </w:rPr>
        <w:t>( п. 4.3.в ред. решения от 25.07.2022 №2-10/0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Администрация муниципального образования принимает решение об отказ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е инициативного проекта в одном из следующих случаев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блюдение установленного </w:t>
      </w:r>
      <w:hyperlink w:anchor="Par1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hyperlink w:anchor="Par1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w:anchor="Par1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Положения порядка выдвижения, обсуждения, внесения инициативного проекта и его рассмотр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Ношуль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озможность реализации инициативного проекта ввиду отсутствия у органов местного самоуправления муниципального образования сельского поселения «Ношуль» необходимых полномочий и пра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е инициативного проекта не прошедшим конкурсный отб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министрация сельского поселения «Ношуль» вправе, а в случае, предусмотренном под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405832/037e0763307d06d4ef602c8e96101a10fe48280e/" \l "dst94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5 пункта 4.4.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(п 4.5.в ред. решения от 25.07.2022 №2-10/02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ведение конференции граждан (собраний делег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нкурсному отбору инициативных проек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 Голосование  по  инициативным  проектам осуществляется на конферен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 (собрании   делегатов)   в   месте,  определенном  администрацией сельского поселения Ношуль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  Голосование   проводится   в   сроки,  установленные  администрацией сельского поселения Ношу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Делегат на конференции граждан сельского поселения Ношуль» имеет право проголосовать за 5  инициативных  проектов, при  этом за один проект должен отдаваться один голос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  Результаты   голосования   по   инициативным  проектам  утвержда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ей при принятии итогов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тверждение инициативных проектов для реал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Для  утверждения  результатов конкурсного отбора инициативных про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 администрацией   сельского поселения «Ношуль»  образуется конкурсная комис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 Персональный  состав  конкурсной комиссии утверждается админ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. Половина  от  общего числа членов конкурсной комиссии должна быть назначена на  основе  предложений Совета сельского поселения «Ношуль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став  конкурсной  комиссии  администрации  сельского поселения «Ношуль» могут быть включены представители общественных организаций по согласова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ная  комиссия  состоит  из  председателя,  заместителя председателя, секретаря конкурсной комиссии и членов конкурс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 Основной  задачей  конкурсной  комиссии  является принятие решения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ам  конференции  граждан  и  подготовка соответствующего муниципального 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 Заседание  конкурсной  комиссии  считается  правомочным  при  условии присутствия на нем не менее половины ее членов. Решение конкурсной комиссии о  результатах  конкурсного  отбора  (далее  - решение конкурсной комиссии) принимается   в   отсутствие   инициаторов   проекта,  подавших  заявку,  и оформляется протоколом заседания конкурс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Председатель конкурс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рганизует работу конкурсной комиссии, руководит деятельностью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формирует проект повестки очередного заседани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ает поручения членам конкурсной комиссии в рамках заседани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редседательствует на заседаниях конкурс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отсутствии  председателя  конкурсной комиссии его полномочия исполняет заместитель председателя конкурсн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 Секретарь конкурс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повещает членов конкурсной комиссии о дате, месте проведении очередного заседания конкурсной комиссии и повестке очередного заседания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формляет протоколы заседаний конкурс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7. Член конкурс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участвует в работе конкурсной комиссии, в том числе в заседаниях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вносит предложения по вопросам работы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знакомится с документами и материалами, рассматриваемыми на  заседаниях конкурсной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голосует на заседаниях конкурс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8.  Решение конкурсной комиссии принимается открытым голосованием прост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м голосов от числа присутствующих на заседании членов конкурсной комиссии.  При  равенстве  голосов  решающим  является  голос 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и. Члены  конкурсной комиссии обладают равными правами при обсуждении вопросов о принятии реш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9.  Заседание заседания конкурсной комиссии проводится в течение пяти рабочих дней после проведения конференции (собрания делега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  Протокол  заседания  конкурсной  комиссии должен содержать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ремя, дату и место проведения заседания конкурсной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фамилии  и  инициалы  членов  конкурсной  комиссии  и приглашенных на  заседание конкурсной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результаты  голосования  по  каждому  из  включенных  в  список   для   голосования инициативных прое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инициативные  проекты,  прошедшие  конкурсный  отбор   и   подлежащие финансированию из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 заседания конкурсной комиссии оформляется секретарем конкурсной комиссии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4 рабочих дней со дня заседания Конкурсной комиссии, подписываются председателем и секретарём Конкурсной комиссии и направляются членам Конкурсной комиссии в течение 1 рабочего дня со дня подписания протоко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             ( абзац 6 в ред. решения от 25.07.2022 №2-10/02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1. Победителем (победителями) конкурсного отбора признается (признаются) инициативный   проект   (инициативные   проекты),  получивший  (получившие) наибольшее   количество   голосов   делегатов  при  проведении  голосования участниками   конференции   граждан   (собрания  делегатов)  для  его  (их) последующей   реализации   в   пределах   объема   бюджетных  ассигнований, утвержденных  решением  о  бюджете  сельского поселения «Ношуль»  на  очередной  финансовый  год  (на  очередной финансовый год и плановый период), на реализацию инициативных проек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астие инициаторов проекта в реализации инициативных проек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 Инициаторы проекта вправе принимать участие в реализации инициатив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в соответствии с настоящим Положением.</w:t>
      </w:r>
    </w:p>
    <w:p>
      <w:pPr>
        <w:pStyle w:val="ConsPlusNonformat"/>
        <w:jc w:val="both"/>
        <w:rPr/>
      </w:pPr>
      <w:bookmarkStart w:id="1" w:name="Par1404"/>
      <w:bookmarkEnd w:id="1"/>
      <w:r>
        <w:rPr>
          <w:rFonts w:cs="Times New Roman" w:ascii="Times New Roman" w:hAnsi="Times New Roman"/>
          <w:sz w:val="24"/>
          <w:szCs w:val="24"/>
        </w:rPr>
        <w:tab/>
      </w:r>
      <w:bookmarkStart w:id="2" w:name="Par1410"/>
      <w:bookmarkEnd w:id="2"/>
      <w:r>
        <w:rPr>
          <w:rFonts w:cs="Times New Roman" w:ascii="Times New Roman" w:hAnsi="Times New Roman"/>
          <w:sz w:val="24"/>
          <w:szCs w:val="24"/>
        </w:rPr>
        <w:t>7.3.  Средства  инициаторов проекта (инициативные платежи) вносятся на с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ошуль» не позднее 10  дней  со  дня опубликования итогов конкурсного отбора при условии признания инициативного проекта побед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 В  случаях,  если  инициативный проект не был реализован,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ка   инициативных  платежей,  не  использованных  в  целях  реализации инициативного    проекта,    инициативные   платежи   возвращаются   лицам, осуществившим их перечисление в местный бюджет. </w:t>
      </w:r>
    </w:p>
    <w:p>
      <w:pPr>
        <w:pStyle w:val="ConsPlusNonformat"/>
        <w:jc w:val="both"/>
        <w:rPr/>
      </w:pPr>
      <w:bookmarkStart w:id="3" w:name="Par1419"/>
      <w:bookmarkEnd w:id="3"/>
      <w:r>
        <w:rPr>
          <w:rFonts w:cs="Times New Roman" w:ascii="Times New Roman" w:hAnsi="Times New Roman"/>
          <w:sz w:val="24"/>
          <w:szCs w:val="24"/>
        </w:rPr>
        <w:tab/>
        <w:t>7.5.  Реализация  инициативных  проектов может обеспечиваться также в фор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го  имущественного  и  (или)  трудового участия заинтересованных лиц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 Отчет  о  ходе  и  итогах  реализации  инициативного проекта подлежи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ию   (обнародованию)   и   размещению   на   официальном   сайте администрации муниципального района «Прилузский» в информационно-телекоммуникационной  сети  Интернет в течение 30 календарных дней со дня завершения реализации инициативного прое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>
      <w:sz w:val="24"/>
    </w:rPr>
  </w:style>
  <w:style w:type="character" w:styleId="Style16">
    <w:name w:val="Нижний колонтитул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Tahoma115pt0pt">
    <w:name w:val="Основной текст + Tahoma;11;5 pt;Интервал 0 pt"/>
    <w:qFormat/>
    <w:rPr>
      <w:rFonts w:ascii="Tahoma" w:hAnsi="Tahoma" w:eastAsia="Tahoma" w:cs="Tahoma"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5"/>
      <w:szCs w:val="25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A84035C48E583CE0B6F6579B0D7E03D893AC091087A597990D9CC02C67A974E96117491BD69846B4E58B1087425F527F5O7H5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8:00Z</dcterms:created>
  <dc:creator>Customer</dc:creator>
  <dc:description/>
  <cp:keywords/>
  <dc:language>en-US</dc:language>
  <cp:lastModifiedBy>Пользователь</cp:lastModifiedBy>
  <cp:lastPrinted>2021-04-28T19:38:00Z</cp:lastPrinted>
  <dcterms:modified xsi:type="dcterms:W3CDTF">2025-01-16T08:01:00Z</dcterms:modified>
  <cp:revision>31</cp:revision>
  <dc:subject/>
  <dc:title>«СПАСПОРУБ»</dc:title>
</cp:coreProperties>
</file>