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030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2799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НОШУЛЬ» СИКТ 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284"/>
        <w:gridCol w:w="284"/>
        <w:gridCol w:w="4541"/>
        <w:gridCol w:w="472"/>
        <w:gridCol w:w="947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ар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667" w:hRule="atLeast"/>
        </w:trPr>
        <w:tc>
          <w:tcPr>
            <w:tcW w:w="3804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sz w:val="18"/>
              </w:rPr>
              <w:t>. Ношуль, Прилузский район, 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по отчету исполнения бюджета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Ношуль» муниципального района</w:t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лузский» Республики Коми за 2023 год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 статьи  28 Федерального закона Российской Федерации от  06.10.2003 № 131-ФЗ «Об общих принципах организации местного самоуправления в Российской Федерации», статьёй 19 Устава муниципального образования сельского поселения «Ношуль» и </w:t>
      </w:r>
      <w:hyperlink w:anchor="Par3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 бюджетном процессе в муниципальном образовании сельского поселения  "Ношуль", утвержденным Решением Совета сельского поселения «Ношуль» от 28 ноября 2012 года №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02/03,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убличные слушания по отчету исполнения бюджета  сельского поселения «Ношуль» муниципального района «Прилузский» Республики Коми за 2023 год в здании администрации сельского поселения «Ношуль» по адресу:168150 Республика Коми, Прилузский район, с. Ношуль, ул. Советская, дом 2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на 19 апреля 2024 года в 11 часов 00 мину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состав комиссии по подготовке и проведению публичных слушани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4.1. Место и время ознакомления заинтересованных лиц с материалами публичных слушаний в рабочие дни в период с 9:00 часов до 16:00 часов в здании администрации сельского поселения «Ношуль» по адресу: 168150, Республика Коми, Прилузский район, с. Ношуль, ул.Советская, дом 29, а также на официальном сайте администрации сельского поселения «Ношуль» https://lk.gosweb.gosuslugi.ru/ </w:t>
      </w:r>
      <w:r>
        <w:rPr>
          <w:color w:val="000000"/>
          <w:sz w:val="24"/>
          <w:szCs w:val="24"/>
        </w:rPr>
        <w:t>(в разделе – «</w:t>
      </w:r>
      <w:r>
        <w:rPr>
          <w:bCs/>
          <w:color w:val="000000"/>
          <w:sz w:val="24"/>
          <w:szCs w:val="24"/>
          <w:shd w:fill="FFFFFF" w:val="clear"/>
        </w:rPr>
        <w:t>документы»);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ab/>
        <w:t>4.2.</w:t>
      </w:r>
      <w:r>
        <w:rPr>
          <w:sz w:val="24"/>
          <w:szCs w:val="24"/>
        </w:rPr>
        <w:t xml:space="preserve"> Предложения и замечания по исполнению бюджета  сельского поселения «Ношуль» за 2023 год принимаются комиссией в письменном виде не позднее 16 апреля 2024 года по адресу:168150 Республика Коми, Прилузский район, с. Ношуль, ул. Советская, дом 29, в кабинете бухгалтерского учета и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и проект отчета по исполнению бюджета муниципального образования сельского поселения «Ношуль» за 2023 год опубликовать в бюллетене «Информационный вестник Совета и Администрации сельского поселения «Ношуль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667" w:right="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rPr/>
      </w:pPr>
      <w:r>
        <w:rPr>
          <w:sz w:val="24"/>
          <w:szCs w:val="24"/>
        </w:rPr>
        <w:t>сельского поселения «Ношуль»</w:t>
        <w:tab/>
        <w:t xml:space="preserve"> ____________________М.Н. Чукилева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83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Ношуль»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от 29 марта 2024 года №13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ind w:left="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365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комиссии по подготовке и проведению публичных слушаний</w:t>
      </w:r>
      <w:r>
        <w:rPr>
          <w:b/>
          <w:sz w:val="24"/>
          <w:szCs w:val="24"/>
        </w:rPr>
        <w:t xml:space="preserve"> п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тчету исполнения бюджета сельского поселения «Ношуль» муниципального района «Прилузский» Республики Коми за 2023 год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30" w:after="0"/>
        <w:ind w:left="0" w:firstLine="426"/>
        <w:jc w:val="both"/>
        <w:rPr/>
      </w:pPr>
      <w:r>
        <w:rPr>
          <w:sz w:val="24"/>
          <w:szCs w:val="24"/>
        </w:rPr>
        <w:t>Чукилева М.Н. – зам. руководителя администрации сельского поселения «Ношуль» - председатель комисс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0" w:firstLine="426"/>
        <w:jc w:val="both"/>
        <w:rPr/>
      </w:pPr>
      <w:r>
        <w:rPr>
          <w:sz w:val="24"/>
          <w:szCs w:val="24"/>
        </w:rPr>
        <w:t xml:space="preserve">Овчинникова О.Н.- главный эксперт администрации сельского поселения «Ношуль»- заместитель председателя комисси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sz w:val="24"/>
          <w:szCs w:val="24"/>
        </w:rPr>
        <w:t>Буяло Л.В. – депутат Совета сельского поселения «Ношуль», секретарь комиссии;</w:t>
      </w:r>
    </w:p>
    <w:p>
      <w:pPr>
        <w:pStyle w:val="Normal"/>
        <w:shd w:fill="FFFFFF" w:val="clear"/>
        <w:spacing w:lineRule="exact" w:line="293"/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0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0:00Z</dcterms:created>
  <dc:creator>1</dc:creator>
  <dc:description/>
  <cp:keywords/>
  <dc:language>en-US</dc:language>
  <cp:lastModifiedBy>Пользователь</cp:lastModifiedBy>
  <cp:lastPrinted>2024-04-09T08:43:00Z</cp:lastPrinted>
  <dcterms:modified xsi:type="dcterms:W3CDTF">2024-04-09T05:43:00Z</dcterms:modified>
  <cp:revision>35</cp:revision>
  <dc:subject/>
  <dc:title/>
</cp:coreProperties>
</file>