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5715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</w:rPr>
        <w:t>ШУ</w:t>
      </w:r>
      <w:r>
        <w:rPr>
          <w:rFonts w:eastAsia="Times New Roman" w:cs="Times New Roman"/>
          <w:b/>
          <w:caps/>
          <w:spacing w:val="20"/>
        </w:rPr>
        <w:t>Ö</w:t>
      </w:r>
      <w:r>
        <w:rPr/>
        <w:t>М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22"/>
        <w:gridCol w:w="1566"/>
        <w:gridCol w:w="522"/>
        <w:gridCol w:w="179"/>
        <w:gridCol w:w="82"/>
        <w:gridCol w:w="49"/>
        <w:gridCol w:w="82"/>
        <w:gridCol w:w="179"/>
        <w:gridCol w:w="3865"/>
        <w:gridCol w:w="179"/>
        <w:gridCol w:w="82"/>
        <w:gridCol w:w="1003"/>
        <w:gridCol w:w="739"/>
        <w:gridCol w:w="304"/>
      </w:tblGrid>
      <w:tr>
        <w:trPr>
          <w:trHeight w:val="477" w:hRule="atLeast"/>
        </w:trPr>
        <w:tc>
          <w:tcPr>
            <w:tcW w:w="3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о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марта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024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г.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before="240" w:after="0"/>
              <w:ind w:right="-737" w:hanging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 xml:space="preserve">№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3" w:leader="none"/>
              </w:tabs>
              <w:spacing w:before="240" w:after="0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11</w:t>
              <w:tab/>
              <w:t xml:space="preserve"> </w:t>
            </w:r>
          </w:p>
        </w:tc>
      </w:tr>
      <w:tr>
        <w:trPr>
          <w:trHeight w:val="68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  <w:t>…………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…………………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  <w:t>……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atLeast"/>
        </w:trPr>
        <w:tc>
          <w:tcPr>
            <w:tcW w:w="3367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от 10 декабря 2021 год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38 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«Прилузский» Республики Коми на 2022 -2024 годы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В целях обеспечение социально-экономического развития сельского поселения «Ношуль» и обеспечение благоприятных условий проживания населения в сельском поселении «Ношуль», руководствуясь Федеральным законом от 06.10.2003 N 131-ФЗ "Об общих принципах организации местного самоуправления в Российской Федерации",   Уставом муниципального образования сельского поселения «Ношуль», администрация сельского поселения «Ношуль» Прилузского района Республики Коми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Внести в постановление администрации сельского поселения «Ношуль» от                10 декабря 2021 года №38 «Об  утверждении муниципальной программы «Комплексное благоустройство и развитие территории сельского поселения «Ношуль» муниципального района «Прилузский» Республики Коми на 2022 -2024 годы» следующие изменения: </w:t>
        <w:tab/>
        <w:t>приложение к постановлению от 10 декабря 2021 года №38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>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>Глава сельского поселения «Ношуль» ____________________С.Н. Елд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szCs w:val="24"/>
        </w:rPr>
        <w:t>к постановлению 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Ношуль» от 20  марта 2024 года №11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сельского поселения «Ношуль» от 10 декабря 2021 года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38 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>«Прилузский» Республики Коми на 2022 -2024 годы»»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ind w:left="-142" w:firstLine="709"/>
        <w:jc w:val="right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ind w:left="-142" w:firstLine="709"/>
        <w:jc w:val="right"/>
        <w:rPr>
          <w:szCs w:val="24"/>
        </w:rPr>
      </w:pPr>
      <w:r>
        <w:rPr>
          <w:szCs w:val="24"/>
        </w:rPr>
        <w:t xml:space="preserve">постановлением администрации 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ind w:left="-142" w:firstLine="709"/>
        <w:jc w:val="right"/>
        <w:rPr>
          <w:szCs w:val="24"/>
        </w:rPr>
      </w:pPr>
      <w:r>
        <w:rPr>
          <w:szCs w:val="24"/>
        </w:rPr>
        <w:t xml:space="preserve">сельского поселения «Ношуль»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ind w:left="-142" w:firstLine="709"/>
        <w:jc w:val="right"/>
        <w:rPr>
          <w:szCs w:val="24"/>
        </w:rPr>
      </w:pPr>
      <w:r>
        <w:rPr>
          <w:szCs w:val="24"/>
        </w:rPr>
        <w:t>от 10 декабря 2021 года №38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>«Прилузский» Республики Коми на 2022 -2024 годы</w:t>
      </w:r>
    </w:p>
    <w:p>
      <w:pPr>
        <w:pStyle w:val="Normal"/>
        <w:widowControl w:val="false"/>
        <w:autoSpaceDE w:val="false"/>
        <w:ind w:left="-14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«Комплексное развитие территории сельского поселения «Ношуль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на 2022-2024 годы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Ношуль»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Дата составления проекта «10</w:t>
      </w:r>
      <w:r>
        <w:rPr>
          <w:szCs w:val="24"/>
          <w:u w:val="single"/>
        </w:rPr>
        <w:t>» «декабря» 2021 года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</w:rPr>
      </w:pPr>
      <w:r>
        <w:rPr>
          <w:szCs w:val="24"/>
        </w:rPr>
        <w:t xml:space="preserve">Исполнитель: глава сельского поселения «Ношуль» С.Н. Елдин; 8(82133)31145, </w:t>
      </w:r>
      <w:r>
        <w:rPr>
          <w:szCs w:val="24"/>
          <w:lang w:val="en-US"/>
        </w:rPr>
        <w:t>noshuladm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u w:val="single"/>
          <w:lang w:eastAsia="en-US"/>
        </w:rPr>
      </w:pPr>
      <w:r>
        <w:rPr>
          <w:rFonts w:eastAsia="Calibri"/>
          <w:color w:val="FF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left="-142" w:hanging="0"/>
        <w:jc w:val="center"/>
        <w:rPr>
          <w:szCs w:val="24"/>
        </w:rPr>
      </w:pPr>
      <w:r>
        <w:rPr>
          <w:szCs w:val="24"/>
        </w:rPr>
        <w:t>Глава сельского поселения «Ношуль» _____________   Елдин С.Н. (Ф.И.О)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«</w:t>
      </w:r>
      <w:r>
        <w:rPr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szCs w:val="24"/>
        </w:rPr>
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Совершенствование системы комплексного благоустройства </w:t>
            </w:r>
            <w:r>
              <w:rPr>
                <w:szCs w:val="24"/>
              </w:rPr>
              <w:t>сельского поселения «Ношуль» муниципального района «Прилузский» Республики Коми,</w:t>
            </w:r>
            <w:r>
              <w:rPr/>
              <w:t xml:space="preserve"> создание комфортных условий проживания и отдых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Cs w:val="24"/>
              </w:rPr>
              <w:t>1. Повышение уровня благоустройства территорий сельского поселения, формирование благоприятной среды для прожи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>Содействие занятости насе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.</w:t>
            </w:r>
            <w:r>
              <w:rPr/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 Привлечение жителей к участи занятию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bCs/>
                <w:shd w:fill="FFFFFF" w:val="clear"/>
              </w:rPr>
              <w:t>Мероприятия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обустройство источников холодного 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>
                <w:sz w:val="22"/>
                <w:szCs w:val="22"/>
              </w:rPr>
            </w:pPr>
            <w:r>
              <w:rPr/>
              <w:t>Количество исполнительных документов по взысканию задолженности за содержание незаселенного (свободного от проживания) муниципального жилого фон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 программы 2022-2024 годы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ируемый объем финансирования Программы на 2022 - 2024 годы предусматривается в размере 4945,517 тыс. рублей, в том числе по годам: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2518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 20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24 год – 339,527 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сельского поселения «Ношуль»  муниципального района  «Прилузский» Республики Коми  1830,38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239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155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 год – 34,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Республики Коми  - 3076,637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2 год –  2253,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 год –  52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 год –  301,027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 -38,5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-25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-8,5 тыс.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 год – 4,5 тыс.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зволит к 2022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занятости населения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«Народный бюджет» в сфере обустройства источников холодного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Реализация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/>
              <w:t>Реализация народных проектов в сфере благоустройства в рамках народных инициатив.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аблица 1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к Приложению  муниципальной программе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Комплексное благоустройство и развитие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ерритории сельского поселения «Ношуль»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муниципального района «Прилузский»</w:t>
      </w:r>
    </w:p>
    <w:p>
      <w:pPr>
        <w:pStyle w:val="Normal"/>
        <w:ind w:right="-11" w:firstLine="720"/>
        <w:jc w:val="right"/>
        <w:rPr>
          <w:b/>
          <w:b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спублики Коми на 2022 -2024 годы»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86"/>
        <w:gridCol w:w="992"/>
        <w:gridCol w:w="851"/>
        <w:gridCol w:w="850"/>
        <w:gridCol w:w="879"/>
      </w:tblGrid>
      <w:tr>
        <w:trPr>
          <w:trHeight w:val="2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szCs w:val="24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реализованных народных проектов в сфере благоустройства в рамках народных иници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дача 2. «Содействие занятости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обустройства источников холодного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еле Ношуль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Задача 5. «</w:t>
            </w:r>
            <w:r>
              <w:rPr>
                <w:b/>
                <w:bCs/>
                <w:shd w:fill="FFFFFF" w:val="clear"/>
              </w:rPr>
              <w:t xml:space="preserve">Содержание незаселенн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hd w:fill="FFFFFF" w:val="clear"/>
              </w:rPr>
              <w:t>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исполнительных документов по взысканию задолженности за содержание незаселенного  (свободного от  проживания) муниципального жил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709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457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Обустройства источников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Обустройства источников холодного водоснабж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Обустройства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. Ношуль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собраний граждан и отбор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одача заявок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  <w:r>
              <w:rPr>
                <w:sz w:val="20"/>
              </w:rPr>
              <w:t>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еализация народных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  <w:r>
              <w:rPr>
                <w:sz w:val="20"/>
              </w:rPr>
              <w:t>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 xml:space="preserve">Задача 5. </w:t>
            </w:r>
            <w:r>
              <w:rPr>
                <w:bCs/>
                <w:shd w:fill="FFFFFF" w:val="clear"/>
              </w:rPr>
              <w:t>Содержание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Реализация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Улучшение содержания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 по </w:t>
            </w:r>
            <w:r>
              <w:rPr>
                <w:bCs/>
                <w:sz w:val="20"/>
                <w:shd w:fill="FFFFFF" w:val="clear"/>
              </w:rPr>
              <w:t>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мероприятий по  </w:t>
            </w:r>
            <w:r>
              <w:rPr>
                <w:bCs/>
                <w:sz w:val="20"/>
                <w:shd w:fill="FFFFFF" w:val="clear"/>
              </w:rPr>
              <w:t>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</w:tr>
    </w:tbl>
    <w:p>
      <w:pPr>
        <w:pStyle w:val="Normal"/>
        <w:ind w:right="-32" w:firstLine="720"/>
        <w:jc w:val="right"/>
        <w:rPr>
          <w:rFonts w:eastAsia="Calibri"/>
          <w:sz w:val="22"/>
          <w:szCs w:val="22"/>
          <w:lang w:eastAsia="en-US"/>
        </w:rPr>
      </w:pPr>
      <w:bookmarkStart w:id="0" w:name="Par545"/>
      <w:bookmarkEnd w:id="0"/>
      <w:r>
        <w:rPr>
          <w:rFonts w:eastAsia="Times New Roman"/>
          <w:sz w:val="22"/>
          <w:szCs w:val="22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25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илузский» Республики Коми на 2022-2024 год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954"/>
        <w:gridCol w:w="109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ь (индик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обустройства источников холодного водоснаб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физической культуры и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Количество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роприят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администрации  сельского поселения «Ношуль» о количестве </w:t>
            </w:r>
            <w:r>
              <w:rPr>
                <w:bCs/>
                <w:shd w:fill="FFFFFF" w:val="clear"/>
              </w:rPr>
              <w:t>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253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-3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блица 4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/>
      </w:pPr>
      <w:r>
        <w:rPr/>
        <w:t>(с учетом средств межбюджетных трансфертов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00"/>
        <w:gridCol w:w="2977"/>
        <w:gridCol w:w="1559"/>
        <w:gridCol w:w="1276"/>
        <w:gridCol w:w="1134"/>
        <w:gridCol w:w="1134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945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,527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27</w:t>
            </w:r>
          </w:p>
        </w:tc>
      </w:tr>
      <w:tr>
        <w:trPr>
          <w:trHeight w:val="3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в сфере благоустройства на конкурсный от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  <w:tab w:val="left" w:pos="916" w:leader="none"/>
              </w:tabs>
              <w:spacing w:lineRule="atLeast" w:line="200" w:before="0" w:after="1"/>
              <w:ind w:left="0" w:right="283" w:firstLine="13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родных проектов в сфере благоустройства, прошедших отбор в рамках проекта «Народный бюджет»: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Установка арт-объектов "Чужан му вылын миян шуд» (2022 год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565" w:leader="none"/>
              </w:tabs>
              <w:spacing w:lineRule="atLeast" w:line="20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Ремонт памятника «Варяг» и благоустройство спуска к реке (2023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565" w:leader="none"/>
              </w:tabs>
              <w:snapToGrid w:val="false"/>
              <w:spacing w:lineRule="atLeast" w:line="20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tLeast" w:line="20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/>
              <w:t xml:space="preserve"> Реализация народных проектов в сфере благоустройства в рамках народных инициати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Реализация народных проектов в сфере  обустройства источников холодного водоснабжения, прошедших отбор в рамках проекта «Народный бюджет»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,527</w:t>
            </w:r>
          </w:p>
        </w:tc>
      </w:tr>
      <w:tr>
        <w:trPr>
          <w:trHeight w:val="4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емонт колодцев для питьевой воды в д. Лихачёвская и пст. Чекша» (2022 г.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first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Ремонт колодца для питьевой воды в деревне Оньмесь (2023 г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ind w:firstLine="360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3. Ремонт колодца для питьевой воды в с.Верхолузье (2024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27</w:t>
            </w:r>
          </w:p>
        </w:tc>
      </w:tr>
      <w:tr>
        <w:trPr>
          <w:trHeight w:val="5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ind w:firstLine="360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40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в сфере занятости населения на конкурсный от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4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родных проектов в сфере занятости населения, прошедших отбор в рамках проекта «Народный бюджет»:</w:t>
            </w:r>
          </w:p>
          <w:p>
            <w:pPr>
              <w:pStyle w:val="Normal"/>
              <w:ind w:lef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«Покраска фасадов многоквартирных домов»;(2022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2)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нос аварийных объектов на территории сельского поселения» (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4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Реализация народных проектов в сфер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изической культуры и спорта «Установка детской площадки в с. Ношуль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еализация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ind w:left="7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basedOn w:val="Style8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9:00Z</dcterms:created>
  <dc:creator>Ievleva-ПК</dc:creator>
  <dc:description/>
  <cp:keywords/>
  <dc:language>en-US</dc:language>
  <cp:lastModifiedBy>Пользователь</cp:lastModifiedBy>
  <cp:lastPrinted>2024-03-20T17:36:00Z</cp:lastPrinted>
  <dcterms:modified xsi:type="dcterms:W3CDTF">2024-03-20T14:38:00Z</dcterms:modified>
  <cp:revision>6</cp:revision>
  <dc:subject/>
  <dc:title/>
</cp:coreProperties>
</file>