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08"/>
        <w:gridCol w:w="1429"/>
        <w:gridCol w:w="4210"/>
      </w:tblGrid>
      <w:tr>
        <w:trPr>
          <w:trHeight w:val="1172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АДМИНИСТРАЦИЯ </w:t>
              <w:br/>
              <w:t>СЕЛЬСКОГО ПОСЕЛЕНИЯ «НОШУЛЬ»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99415" cy="6375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6" r="-9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0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ШУЛЬ»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ИКТ ОВМ</w:t>
            </w:r>
            <w:r>
              <w:rPr>
                <w:rFonts w:eastAsia="Times New Roman" w:cs="Times New Roman" w:ascii="Times New Roman" w:hAnsi="Times New Roman"/>
                <w:b/>
              </w:rPr>
              <w:t>Ö</w:t>
            </w:r>
            <w:r>
              <w:rPr>
                <w:rFonts w:cs="Times New Roman" w:ascii="Times New Roman" w:hAnsi="Times New Roman"/>
                <w:b/>
              </w:rPr>
              <w:t>ДЧ</w:t>
            </w:r>
            <w:r>
              <w:rPr>
                <w:rFonts w:eastAsia="Times New Roman" w:cs="Times New Roman" w:ascii="Times New Roman" w:hAnsi="Times New Roman"/>
                <w:b/>
              </w:rPr>
              <w:t>Ö</w:t>
            </w:r>
            <w:r>
              <w:rPr>
                <w:rFonts w:cs="Times New Roman" w:ascii="Times New Roman" w:hAnsi="Times New Roman"/>
                <w:b/>
              </w:rPr>
              <w:t>МИНСА  АДМИНИСТР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Ö</w:t>
      </w:r>
      <w:r>
        <w:rPr>
          <w:rFonts w:cs="Times New Roman" w:ascii="Times New Roman" w:hAnsi="Times New Roman"/>
          <w:b/>
          <w:sz w:val="24"/>
          <w:szCs w:val="24"/>
        </w:rPr>
        <w:t>М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96"/>
        <w:gridCol w:w="1651"/>
        <w:gridCol w:w="738"/>
        <w:gridCol w:w="137"/>
        <w:gridCol w:w="275"/>
        <w:gridCol w:w="4264"/>
        <w:gridCol w:w="682"/>
        <w:gridCol w:w="824"/>
      </w:tblGrid>
      <w:tr>
        <w:trPr>
          <w:trHeight w:val="375" w:hRule="atLeast"/>
        </w:trPr>
        <w:tc>
          <w:tcPr>
            <w:tcW w:w="440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15     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арта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2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240" w:after="200"/>
              <w:ind w:left="-170" w:firstLine="17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3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с. Ношуль, 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и дополнений в постановление администрации сельского поселения «Ношуль»  от 05 ноября 2015 года №77 «Об утверждении административного регламента по предоставлению  муниципальной услуг  </w:t>
      </w:r>
      <w:r>
        <w:rPr>
          <w:rFonts w:cs="Times New Roman" w:ascii="Times New Roman" w:hAnsi="Times New Roman"/>
          <w:b/>
          <w:sz w:val="24"/>
          <w:szCs w:val="24"/>
        </w:rPr>
        <w:t>«Выдача справок и иных документов в сфере жилищно-коммунального хозяйства»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сельского поселения «Ношуль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новляе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Внести в постановление администрации сельского поселения «Ношуль» от 05 ноября 2015 года №77 «Об утверждении административного регламента по предоставлению  муниципальной услуг  </w:t>
      </w:r>
      <w:r>
        <w:rPr>
          <w:rFonts w:cs="Times New Roman" w:ascii="Times New Roman" w:hAnsi="Times New Roman"/>
          <w:sz w:val="24"/>
          <w:szCs w:val="24"/>
        </w:rPr>
        <w:t>«Выдача справок и иных документов в сфере жилищно-коммунального хозяй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 2.1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11.</w:t>
      </w:r>
      <w:r>
        <w:rPr>
          <w:rFonts w:cs="Times New Roman" w:ascii="Times New Roman" w:hAnsi="Times New Roman"/>
          <w:sz w:val="24"/>
          <w:szCs w:val="24"/>
        </w:rPr>
        <w:t xml:space="preserve">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ется обращение с заявлением о предоставлении муниципальной услуги лицом, непредусмотренным  пунктом 1.2 настоящего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ой пунктом 2.11. настоящего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Абзац второй </w:t>
      </w:r>
      <w:r>
        <w:rPr>
          <w:rFonts w:cs="Times New Roman" w:ascii="Times New Roman" w:hAnsi="Times New Roman"/>
          <w:sz w:val="24"/>
          <w:szCs w:val="24"/>
        </w:rPr>
        <w:t>пункта 2.3.2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предоставлении муниципальной услуги запрещается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dst36"/>
      <w:bookmarkEnd w:id="0"/>
      <w:r>
        <w:rPr>
          <w:rFonts w:cs="Times New Roman" w:ascii="Times New Roman" w:hAnsi="Times New Roman"/>
          <w:sz w:val="24"/>
          <w:szCs w:val="24"/>
        </w:rPr>
        <w:t>«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dst37"/>
      <w:bookmarkStart w:id="2" w:name="dst159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5880/a593eaab768d34bf2d7419322eac79481e73cf03/" \l "dst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статьи 7 Федерального закона от 27 июля 2010 г. № 210 – ФЗ «Об организации предоставления государственных и муниципальных услуг» перечень документов.  Заявитель вправе представить указанные документы и информацию по собственной инициативе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" w:name="dst38"/>
      <w:bookmarkEnd w:id="3"/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ой услуги  и связанных с обращением в 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5880/585cf44cd76d6cfd2491e5713fd663e8e56a3831/" \l "dst3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 1 статьи 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27 июля 2010 г. № 210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dst290"/>
      <w:bookmarkEnd w:id="4"/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dst291"/>
      <w:bookmarkEnd w:id="5"/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6" w:name="dst292"/>
      <w:bookmarkEnd w:id="6"/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7" w:name="dst293"/>
      <w:bookmarkEnd w:id="7"/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8" w:name="dst294"/>
      <w:bookmarkEnd w:id="8"/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 муниципального служащего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27 июля 2010 г. № 210 «Об организации предоставления государственных и муниципальных услуг» 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 от 27 июля 2010 г. № 210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317"/>
      <w:bookmarkEnd w:id="9"/>
      <w:r>
        <w:rPr>
          <w:rFonts w:cs="Times New Roman" w:ascii="Times New Roman" w:hAnsi="Times New Roman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7.2 части 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Федерального закона  от 27 июля 2010 г. № 210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7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7.1.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Пункт 3.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 непосредственно в Орган, 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е 2.7. настоящего Административного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а, 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специалист Органа, 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7. настоящего Административного регламен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исполнения административной процедуры составляет              1 рабочий день с момента обращения заявителя о предоставлении муниципальной услуги.»;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>В пункте 3.3 слова «11 рабочих дней» заменить словами «12 рабочих дней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. Пункт 2.17.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.17.Максимальный срок ожидания в очереди при подаче запроса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15 минут.»;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Пункт 5.2. дополнить пунктами 8, 9 и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Пункт 5.12. дополнить подпунктами 3 и 4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)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В случае признания жалобы подлежащей удовлетворению в ответе заявителю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дня, следующего за днем принятия решения</w:t>
      </w:r>
      <w:r>
        <w:rPr>
          <w:rStyle w:val="Blk"/>
          <w:rFonts w:cs="Times New Roman" w:ascii="Times New Roman" w:hAnsi="Times New Roman"/>
          <w:sz w:val="24"/>
          <w:szCs w:val="24"/>
        </w:rPr>
        <w:t>, указанного в пункте 5.2. настоящего регламента, дается информация о действиях, осуществляемых Органом, предоставляющим муниципальную услугу, МФЦ либо организацией, предусмотренной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10 г. № 210-ФЗ</w:t>
      </w:r>
      <w:r>
        <w:rPr>
          <w:rStyle w:val="Blk"/>
          <w:rFonts w:cs="Times New Roman" w:ascii="Times New Roman" w:hAnsi="Times New Roman"/>
          <w:sz w:val="24"/>
          <w:szCs w:val="24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4) В случае признания жалобы не подлежащей удовлетворению в ответе заявителю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дня, следующего за днем принятия решения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указанного в пункте 5.2.,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 xml:space="preserve">1.9.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 подпункте «б» пункта 5.6. слова «</w:t>
      </w:r>
      <w:r>
        <w:rPr>
          <w:rFonts w:cs="Times New Roman" w:ascii="Times New Roman" w:hAnsi="Times New Roman"/>
          <w:sz w:val="24"/>
          <w:szCs w:val="24"/>
        </w:rPr>
        <w:t xml:space="preserve">доверенность, заверенная печатью заявителя и подписанная руководителем заявителя или уполномоченным этим руководителем лицом» - исключить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опубликования в бюллетене «Информационный вестник Совета и администрации сельского поселения «Ношуль»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Ношуль»  ____________________С.Н. Елд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0" w:hanging="4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/>
    </w:rPr>
  </w:style>
  <w:style w:type="character" w:styleId="WW8Num1z2">
    <w:name w:val="WW8Num1z2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Абзац списка Знак"/>
    <w:qFormat/>
    <w:rPr/>
  </w:style>
  <w:style w:type="character" w:styleId="Style24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W9">
    <w:name w:val="w9"/>
    <w:basedOn w:val="Style14"/>
    <w:qFormat/>
    <w:rPr/>
  </w:style>
  <w:style w:type="character" w:styleId="Blk">
    <w:name w:val="blk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3:00Z</dcterms:created>
  <dc:creator>Андрианова Светлана Юрьевна</dc:creator>
  <dc:description/>
  <cp:keywords/>
  <dc:language>en-US</dc:language>
  <cp:lastModifiedBy>Пользователь</cp:lastModifiedBy>
  <cp:lastPrinted>2021-03-15T08:28:00Z</cp:lastPrinted>
  <dcterms:modified xsi:type="dcterms:W3CDTF">2021-03-15T05:31:00Z</dcterms:modified>
  <cp:revision>4</cp:revision>
  <dc:subject/>
  <dc:title/>
</cp:coreProperties>
</file>