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6250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1"/>
                <w:szCs w:val="21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1"/>
                <w:szCs w:val="21"/>
              </w:rPr>
              <w:t>Ö</w:t>
            </w:r>
            <w:r>
              <w:rPr>
                <w:b/>
                <w:caps/>
                <w:sz w:val="21"/>
                <w:szCs w:val="21"/>
              </w:rPr>
              <w:t>ДЧ</w:t>
            </w:r>
            <w:r>
              <w:rPr>
                <w:rFonts w:eastAsia="Times New Roman" w:cs="Times New Roman"/>
                <w:b/>
                <w:caps/>
                <w:sz w:val="21"/>
                <w:szCs w:val="21"/>
              </w:rPr>
              <w:t>Ö</w:t>
            </w:r>
            <w:r>
              <w:rPr>
                <w:b/>
                <w:caps/>
                <w:sz w:val="21"/>
                <w:szCs w:val="21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695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highlight w:val="yellow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highlight w:val="yellow"/>
              </w:rPr>
            </w:pPr>
            <w:r>
              <w:rPr>
                <w:spacing w:val="20"/>
                <w:sz w:val="24"/>
                <w:szCs w:val="24"/>
              </w:rPr>
              <w:t>января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3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highlight w:val="yellow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 xml:space="preserve">02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highlight w:val="yellow"/>
              </w:rPr>
            </w:pPr>
            <w:r>
              <w:rPr>
                <w:spacing w:val="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 w:val="24"/>
                <w:szCs w:val="24"/>
                <w:highlight w:val="yellow"/>
              </w:rPr>
            </w:pPr>
            <w:r>
              <w:rPr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bookmarkStart w:id="0" w:name="_Hlk101256390"/>
      <w:r>
        <w:rPr>
          <w:b/>
          <w:bCs/>
          <w:sz w:val="24"/>
          <w:szCs w:val="24"/>
          <w:lang w:eastAsia="ru-RU"/>
        </w:rPr>
        <w:t xml:space="preserve">Об утверждении Порядка установления и оценки применения, содержащихся в муниципальных нормативных правовых актах сельского поселения «Ношуль» </w:t>
      </w:r>
      <w:r>
        <w:rPr>
          <w:rFonts w:eastAsia="Calibri"/>
          <w:b/>
          <w:sz w:val="24"/>
          <w:szCs w:val="24"/>
          <w:lang w:eastAsia="ar-SA"/>
        </w:rPr>
        <w:t>муниципального района «Прилузский» Республики Коми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ru-RU"/>
        </w:rPr>
        <w:t>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едоставления разрешений, иных форм оценки и экспертизы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частью 5 статьи 2 Федерального закона от 31 июля 2020 г. № 247-ФЗ», на основании пункта 2 Постановления Правительства Республики Коми от  26 октября 2022 г. № 527 «Об утверждении Порядка установления и оценки применения обязательных требований, содержащихся в нормативных правовых актах Республики Коми»,  администрация сельского поселения «Ношуль» </w:t>
      </w: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Утвердить </w:t>
      </w:r>
      <w:r>
        <w:rPr>
          <w:rFonts w:eastAsia="Calibri"/>
          <w:sz w:val="24"/>
          <w:szCs w:val="24"/>
          <w:lang w:eastAsia="ar-SA"/>
        </w:rPr>
        <w:t xml:space="preserve">Порядок установления и оценки применения, </w:t>
      </w:r>
      <w:r>
        <w:rPr>
          <w:sz w:val="24"/>
          <w:szCs w:val="24"/>
          <w:lang w:eastAsia="ru-RU"/>
        </w:rPr>
        <w:t>содержащихся в муниципальных нормативных правовых актах</w:t>
      </w:r>
      <w:r>
        <w:rPr>
          <w:rFonts w:eastAsia="Calibri"/>
          <w:sz w:val="24"/>
          <w:szCs w:val="24"/>
          <w:lang w:eastAsia="ar-SA"/>
        </w:rPr>
        <w:t xml:space="preserve"> сельского поселения «Ношуль» муниципального района «Прилузский» Республики Коми  обязательных требований,</w:t>
      </w:r>
      <w:r>
        <w:rPr>
          <w:sz w:val="24"/>
          <w:szCs w:val="24"/>
          <w:lang w:eastAsia="ru-RU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едоставления разрешений, иных форм оценки и экспертизы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Calibri"/>
          <w:sz w:val="24"/>
          <w:szCs w:val="24"/>
          <w:lang w:eastAsia="ar-SA"/>
        </w:rPr>
        <w:t xml:space="preserve">Настоящее постановление вступает в силу со дня официального опубликования  </w:t>
      </w:r>
      <w:r>
        <w:rPr>
          <w:sz w:val="24"/>
          <w:szCs w:val="24"/>
        </w:rPr>
        <w:t>в бюллетене «Информационный вестник Совета и Администрации сельского поселения «Ношуль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 руководителя администрации</w:t>
      </w:r>
      <w:r>
        <w:rPr>
          <w:bCs/>
          <w:sz w:val="24"/>
          <w:szCs w:val="24"/>
        </w:rPr>
        <w:t xml:space="preserve"> сельского поселения «Ношуль» муниципального района «Прилузский» Республики Коми – Чукилеву М.Н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С.Н. Елд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«Ношуль»</w:t>
      </w:r>
    </w:p>
    <w:p>
      <w:pPr>
        <w:pStyle w:val="Normal"/>
        <w:ind w:left="50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 января 2023 г. № 02</w:t>
      </w:r>
    </w:p>
    <w:p>
      <w:pPr>
        <w:pStyle w:val="Normal"/>
        <w:spacing w:before="0" w:after="100"/>
        <w:ind w:right="70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становления и оценки применения, содержащихся в муниципальных нормативных правовых актах сельского поселения «Ношуль» </w:t>
      </w:r>
      <w:r>
        <w:rPr>
          <w:rFonts w:eastAsia="Calibri"/>
          <w:b/>
          <w:sz w:val="24"/>
          <w:szCs w:val="24"/>
          <w:lang w:eastAsia="ar-SA"/>
        </w:rPr>
        <w:t>муниципального района «Прилузский» Республики Коми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ru-RU"/>
        </w:rPr>
        <w:t>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едоставления разрешений, иных форм оценки и экспертизы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. Настоящий Порядок установления и оценки применения, </w:t>
      </w:r>
      <w:r>
        <w:rPr>
          <w:sz w:val="24"/>
          <w:szCs w:val="24"/>
          <w:lang w:eastAsia="ru-RU"/>
        </w:rPr>
        <w:t>содержащихся в муниципальных нормативных правовых актах</w:t>
      </w:r>
      <w:r>
        <w:rPr>
          <w:rFonts w:eastAsia="Calibri"/>
          <w:sz w:val="24"/>
          <w:szCs w:val="24"/>
          <w:lang w:eastAsia="ar-SA"/>
        </w:rPr>
        <w:t xml:space="preserve">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 муниципального района «Прилузский» Республики Коми (далее – сельское поселение «Ношуль») обязательных требований,</w:t>
      </w:r>
      <w:r>
        <w:rPr>
          <w:sz w:val="24"/>
          <w:szCs w:val="24"/>
          <w:lang w:eastAsia="ru-RU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едоставления разрешений, иных форм оценки и экспертизы </w:t>
      </w:r>
      <w:r>
        <w:rPr>
          <w:rFonts w:eastAsia="Calibri"/>
          <w:sz w:val="24"/>
          <w:szCs w:val="24"/>
          <w:lang w:eastAsia="ar-SA"/>
        </w:rPr>
        <w:t xml:space="preserve">(далее - Порядок), разработан в соответствии с частью 5 статьи 2 Федерального закона от 31 июля 2020 г. № 247-ФЗ «Об обязательных требованиях в Российской Федерации» (далее - Федеральный закон № 247-ФЗ) и определяет правовые и организационные основы установления в проектах </w:t>
      </w:r>
      <w:r>
        <w:rPr>
          <w:sz w:val="24"/>
          <w:szCs w:val="24"/>
          <w:lang w:eastAsia="ru-RU"/>
        </w:rPr>
        <w:t>муниципальных нормативных правовых актов</w:t>
      </w:r>
      <w:r>
        <w:rPr>
          <w:rFonts w:eastAsia="Calibri"/>
          <w:sz w:val="24"/>
          <w:szCs w:val="24"/>
          <w:lang w:eastAsia="ar-SA"/>
        </w:rPr>
        <w:t xml:space="preserve">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</w:t>
      </w:r>
      <w:r>
        <w:rPr>
          <w:sz w:val="24"/>
          <w:szCs w:val="24"/>
          <w:lang w:eastAsia="ru-RU"/>
        </w:rPr>
        <w:t xml:space="preserve"> предоставления разрешений, иных форм оценки и экспертизы </w:t>
      </w:r>
      <w:r>
        <w:rPr>
          <w:rFonts w:eastAsia="Calibri"/>
          <w:sz w:val="24"/>
          <w:szCs w:val="24"/>
          <w:lang w:eastAsia="ar-SA"/>
        </w:rPr>
        <w:t xml:space="preserve"> (далее – обязательные требования), и оценки применения содержащихся в муниципальных нормативных правовых актах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. Установление обязательных требований осуществляется путем принятия муниципальных нормативных правовых актов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 или внесения изменений в муниципальные нормативные правовые акты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Администрация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 xml:space="preserve">» (далее - Администрация), уполномоченная на осуществление соответствующего вида муниципального контроля, </w:t>
      </w:r>
      <w:r>
        <w:rPr>
          <w:sz w:val="24"/>
          <w:szCs w:val="24"/>
          <w:lang w:eastAsia="ru-RU"/>
        </w:rPr>
        <w:t xml:space="preserve">предоставление разрешений, иных форм оценки и экспертизы, </w:t>
      </w:r>
      <w:r>
        <w:rPr>
          <w:rFonts w:eastAsia="Calibri"/>
          <w:sz w:val="24"/>
          <w:szCs w:val="24"/>
          <w:lang w:eastAsia="ar-SA"/>
        </w:rPr>
        <w:t>устанавливает обязательные требования с соблюдением принципов, установленных статьей 4 Федерального закона № 247-ФЗ, а также в соответствии с настоящим Порядком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 Порядок установления обязательных требований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4. При установлении Администрацией обязательных требований должны быть соблюдены принципы, установленные статьей 4 Федерального закона № 247-ФЗ, и опреде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72" w:leader="none"/>
        </w:tabs>
        <w:suppressAutoHyphens w:val="true"/>
        <w:autoSpaceDE w:val="false"/>
        <w:ind w:left="33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2" w:leader="none"/>
        </w:tabs>
        <w:suppressAutoHyphens w:val="true"/>
        <w:autoSpaceDE w:val="false"/>
        <w:ind w:left="33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лица, обязанные соблюдать обязательные треб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47" w:leader="none"/>
        </w:tabs>
        <w:suppressAutoHyphens w:val="true"/>
        <w:autoSpaceDE w:val="false"/>
        <w:ind w:left="33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 зависимости от объекта установления обязательных требований: </w:t>
      </w:r>
    </w:p>
    <w:p>
      <w:pPr>
        <w:pStyle w:val="Normal"/>
        <w:widowControl w:val="false"/>
        <w:tabs>
          <w:tab w:val="clear" w:pos="720"/>
          <w:tab w:val="left" w:pos="1347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75" w:leader="none"/>
        </w:tabs>
        <w:suppressAutoHyphens w:val="true"/>
        <w:autoSpaceDE w:val="false"/>
        <w:ind w:left="33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формы оценки соблюдения обязательных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7" w:leader="none"/>
        </w:tabs>
        <w:suppressAutoHyphens w:val="true"/>
        <w:autoSpaceDE w:val="false"/>
        <w:ind w:left="33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рганы, должностные лица Администрации, осуществляющие оценку соблюдения обязательных требований.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5. Проект муниципального нормативного правового акта, устанавливающий обязательные требования, должен вступать в силу с учетом требований, установленных частями 1, 2 статьи 3 Федерального закона № 247-ФЗ.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Проектом муниципального нормативного правового акта должен предусматриваться срок его действия, который не может превышать шесть лет со дня его вступления в силу</w:t>
      </w:r>
      <w:r>
        <w:rPr>
          <w:sz w:val="24"/>
          <w:szCs w:val="24"/>
          <w:lang w:eastAsia="ru-RU"/>
        </w:rPr>
        <w:t>, за исключением случаев, установленных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7. По результатам оценки применения обязательных требований в порядке, определенном настоящим Порядком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8. Проект муниципального нормативного правового акта, устанавливающий обязательные требования, подлежит общественному обсуждению.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9. В целях обеспечения возможности проведения публичного обсуждения проекта муниципального нормативного правового акта, должностное лицо Администрации, непосредственно являющееся разработчиком проекта (далее - разработчик) в течение рабочего дня, следующего за днем направления проекта муниципального нормативного правового акта на рассмотрение и согласование главе сельского поселения «Ношуль», обеспечивает его размещение </w:t>
      </w:r>
      <w:r>
        <w:rPr>
          <w:sz w:val="24"/>
          <w:szCs w:val="24"/>
          <w:lang w:eastAsia="ru-RU"/>
        </w:rPr>
        <w:t xml:space="preserve">на официальном сайте Администрации в информационно-телекоммуникационной сети «Интернет» (далее - официальный сайт) 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с одновременным извещением контролируемых лиц, органов и организаций, целью деятельности которых являе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 xml:space="preserve">Извещение лиц, указанных в абзаце первом настоящего пункта, осуществляется разработчиком  посредством размещения </w:t>
      </w:r>
      <w:r>
        <w:rPr>
          <w:rFonts w:eastAsia="Calibri"/>
          <w:sz w:val="24"/>
          <w:szCs w:val="24"/>
          <w:lang w:eastAsia="ar-SA"/>
        </w:rPr>
        <w:t>проекта</w:t>
      </w:r>
      <w:r>
        <w:rPr>
          <w:sz w:val="24"/>
          <w:szCs w:val="24"/>
          <w:lang w:eastAsia="ru-RU"/>
        </w:rPr>
        <w:t xml:space="preserve"> на официальном сайте Администрации в информационно-телекоммуникационной сети «Интернет» (далее - официальный сайт) информационного сообщения, содержащего срок общественного обсуждения проекта муниципального нормативного правового акта, в день размещения проекта на официальном сайте Администрации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</w:t>
      </w:r>
      <w:r>
        <w:rPr>
          <w:sz w:val="24"/>
          <w:szCs w:val="24"/>
          <w:lang w:eastAsia="ru-RU"/>
        </w:rPr>
        <w:t xml:space="preserve">рок общественного обсуждения проекта муниципального нормативного правового акта составляет не менее 10 календарных дней со дня его размещения на едином ресурс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0. Предложения (замечания) граждане, организации могут направить по электронному или почтовому адресу, указанному на официальном сайте, или представить их лично разработчику. Поступившие предложения (замечания) регистрируются разработчиком в день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1. Разработчик в течение 10 календарных дней со дня окончания общественного обсуждения проекта муниципального нормативного правового акта п</w:t>
      </w:r>
      <w:r>
        <w:rPr>
          <w:rFonts w:eastAsia="Calibri"/>
          <w:sz w:val="24"/>
          <w:szCs w:val="24"/>
          <w:lang w:eastAsia="ar-SA"/>
        </w:rPr>
        <w:t xml:space="preserve">ринимает меры по доработке проекта муниципального нормативного правового акта, а в случае несогласия — готовит пояснительную записку, в которой указывает основание своего несогласия (возраж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 результатах рассмотрения предложений (замечаний) разработчик в письменной форме информирует автора предложений (замечаний) в течение </w:t>
      </w:r>
      <w:r>
        <w:rPr>
          <w:sz w:val="24"/>
          <w:szCs w:val="24"/>
          <w:lang w:eastAsia="ru-RU"/>
        </w:rPr>
        <w:t xml:space="preserve">5 календарных дней </w:t>
      </w:r>
      <w:r>
        <w:rPr>
          <w:rFonts w:eastAsia="Calibri"/>
          <w:sz w:val="24"/>
          <w:szCs w:val="24"/>
          <w:lang w:eastAsia="ar-SA"/>
        </w:rPr>
        <w:t>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 Порядок оценки применения обязательных требований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12. Ц</w:t>
      </w:r>
      <w:r>
        <w:rPr>
          <w:sz w:val="24"/>
          <w:szCs w:val="24"/>
          <w:lang w:eastAsia="ru-RU"/>
        </w:rPr>
        <w:t>елями оценки применения обязательных требований являются комплексная оценка системы обязательных требова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13. Разработчик за 1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пункте 12 Порядка, и готовит проект доклада, включающего информацию, указанную в пункте 15 Порядк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4.</w:t>
      </w:r>
      <w:r>
        <w:rPr>
          <w:sz w:val="24"/>
          <w:szCs w:val="24"/>
          <w:lang w:eastAsia="ru-RU"/>
        </w:rPr>
        <w:t xml:space="preserve"> Источниками информации для подготовки проекта докла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результаты мониторинга в установленной муниципальным нормативным правовым актом сельского поселения «Ношуль», содержащим обязательные требования, сфере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езультаты анализа осуществления контрольной и разрешите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езультаты анализа судебной практики по вопросам примен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бращения, предложения и замечания контролируем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иные сведения, которые позволяют объективно оценить результаты примен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5. В проект доклада включ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щая характеристика системы оцениваемых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езультаты оценки достижения целей введ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ыводы и предложения по итогам оценки достижения целей введ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6. Общая характеристика системы оцениваемых обязательных требований должна включ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цели введ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) перечень муниципальных нормативных правовых актов сельского поселения «Ношуль» и содержащихся в них обязательных требований, реквизиты и источники официального опубликования эт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) сведения о внесенных в муниципальный нормативный правовой акт сельского поселения «Ношуль» изменениях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ведения о полномочиях уполномоченного органа на установление соответствующи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6) период действия муниципального нормативного правового акта сельского поселения «Ношуль» и их отдельных положений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сведения об основных группах контролируемых лиц, иных заинтересованных лицах, интересы которых затрагиваются оцениваемыми обязательными требованиями, количество та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езультаты оценки достижения целей введения обязательных требований для каждого муниципального нормативного правового акта сельского поселения «Ношуль» должны содержать следующую информацию о системе обязательных требований в соответствующей сфере общественных отнош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соблюдение установленных Федеральным законом № 247-ФЗ принципов установления и оценки примен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соответствующих обязательных требова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ведения о реализации методов контроля эффективности достижения цели регулирования, установленных нормативными правовыми актами Республики Коми, а также организационно-технических, методологических, информационных и и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личество и анализ содержания обращений контролируемых лиц в уполномоченный орган, связанных с применением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7)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униципальных нормативных правовых актов сельского поселения «Ношуль», содержащих обязательные требования, и актов, содержащих разъяснения законодательства и обладающих нормативными свойствами, в части разъяснений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анализ социально-экономических последствий реализации установленных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8. По итогам оценки достижения целей введения обязательных требований делается один из следующих выводов:</w:t>
      </w:r>
    </w:p>
    <w:p>
      <w:pPr>
        <w:pStyle w:val="Normal"/>
        <w:widowControl w:val="false"/>
        <w:tabs>
          <w:tab w:val="clear" w:pos="720"/>
          <w:tab w:val="left" w:pos="133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)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) о целесообразн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3) о нецелесообразности дальнейшего применения обязательных требований и признании утратившего силу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9. </w:t>
      </w:r>
      <w:r>
        <w:rPr>
          <w:sz w:val="24"/>
          <w:szCs w:val="24"/>
          <w:lang w:eastAsia="ru-RU"/>
        </w:rPr>
        <w:t>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невозможность исполнения обязательных требований, устанавливаемых,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несоответствие системы обязательных требований или отдельных обязательных требований принципам Федерального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№ 247-ФЗ, вышестоящим нормативным правовым актам и (или) целям и положениям муниципальных программ сельского поселения «Ношуль» и национальных про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едостижение целей вве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) наличие в различных муниципальных нормативных правовых актах сельского поселения «Ношуль» (в том числе разной юридической силы) или в одном муниципальном нормативном правовом акте сельского поселения Ношуль» противоречащих друг другу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) наличие в муниципальном нормативном правовом акте сельского поселения «Ношуль»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)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и иной экономической деятельности, и технолог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наличие устойчивых противоречий в практике примен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0.</w:t>
      </w:r>
      <w:r>
        <w:rPr>
          <w:sz w:val="24"/>
          <w:szCs w:val="24"/>
          <w:lang w:eastAsia="ru-RU"/>
        </w:rPr>
        <w:t xml:space="preserve"> Вывод о нецелесообразности дальнейшего применения обязательного требования (группы обязательных требований) и необходимости отмены (признании утратившим силу) муниципального нормативного правового акта сельского поселения «Ношуль», содержащего обязательные требования, его отдельных положений, может быть сформулирован при выявлении нескольких случаев, предусмотренных </w:t>
      </w:r>
      <w:hyperlink r:id="rId4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 Порядка, а также хотя бы одного из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личие дублирующих и (или) аналогичных по содержанию обязательных требований (групп обязательных требований) в нескольких или одном муниципальном нормативном правовом акте сельского поселения «Ношуль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трата уполномоченным органом предусмотренных в соответствии с действующим законодательством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1.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, указанного в пункте 13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2. Срок публичного обсуждения проекта доклада не может составлять менее 10 календарных дней со дня его размещения на официальном сай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3. Предложения (замечания) граждане, организации могут направлять по электронному или почтовому адресу, указанным на официальном сайте, или представлять их лично разработч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4. Разработчик рассматривает все предложения, поступившие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 согласия с поступившими предложениями (замечаниями) разработчик в течение 10 календарных дней со дня истечения срока публичного обсуждения проекта доклада, указанного в пункте 21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 несогласия с поступившими предложениями (замечаниями) разработчик в течение 10 календарных дней со дня истечения срока публичного обсуждения проекта доклада, указанного в пункте 21 Порядка, готовит мотивированные пояснения и отражает их в проекте докла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2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5. Разработчик в течение 5 календарных дней со дня истечения сроков, указанных в абзацах втором-третьем пункта 24 Порядка, направляет доработанный проект доклада для рассмотрения главе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 с одновременным размещением доклада на официальном сайт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26. Глава </w:t>
      </w:r>
      <w:r>
        <w:rPr>
          <w:sz w:val="24"/>
          <w:szCs w:val="24"/>
          <w:lang w:eastAsia="ru-RU"/>
        </w:rPr>
        <w:t>сельского поселения «Ношуль</w:t>
      </w:r>
      <w:r>
        <w:rPr>
          <w:rFonts w:eastAsia="Calibri"/>
          <w:sz w:val="24"/>
          <w:szCs w:val="24"/>
          <w:lang w:eastAsia="ar-SA"/>
        </w:rPr>
        <w:t>» рассматривает доклад в течение 5 календарных дней и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)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) о необходим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не более чем на шесть лет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3) об отсутствии необходимости дальнейшего применения обязательных требований и признании утратившего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27. </w:t>
      </w:r>
      <w:r>
        <w:rPr>
          <w:sz w:val="24"/>
          <w:szCs w:val="24"/>
          <w:lang w:eastAsia="ru-RU"/>
        </w:rPr>
        <w:t>Исполнение решения осуществляется разработчиком в 2-месячный срок со дня его принятия путем внесения соответствующих изменений в муниципальный нормативный правовой акт либо его отмены (признания утратившим силу).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8. Разработчик в течение 5 календарных дней со дня вынесения главой сельского поселения «</w:t>
      </w:r>
      <w:r>
        <w:rPr>
          <w:sz w:val="24"/>
          <w:szCs w:val="24"/>
          <w:lang w:eastAsia="ru-RU"/>
        </w:rPr>
        <w:t>Ношуль</w:t>
      </w:r>
      <w:r>
        <w:rPr>
          <w:rFonts w:eastAsia="Calibri"/>
          <w:sz w:val="24"/>
          <w:szCs w:val="24"/>
          <w:lang w:eastAsia="ar-SA"/>
        </w:rPr>
        <w:t>» решения, указанного в пункте 26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9. Перечень муниципальных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, размещается на официальном сайте с текстами действующих нормативных правовых актов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eastAsia="zh-TW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lang w:eastAsia="zh-TW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82">
    <w:name w:val="Основной текст (8)2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40"/>
    </w:pPr>
    <w:rPr>
      <w:b/>
      <w:bCs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8440786A1A56BC3F776435190EF502ADF47ABE2859FA4A23A8F79F5F2D48424CA107C88300AFB23B8E4DFA9Fp9Q8N" TargetMode="External"/><Relationship Id="rId4" Type="http://schemas.openxmlformats.org/officeDocument/2006/relationships/hyperlink" Target="consultantplus://offline/ref=0F895FE9EBE8FFEFB9283829CABE784EBA1F84BA5153506A07DA74E6B9B9FE2CE15E4789B10A611D40DB88EDAF5726FC5712292EE8D2B859FCD9517CgDT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. штамп на №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6:00Z</dcterms:created>
  <dc:creator>user</dc:creator>
  <dc:description/>
  <cp:keywords/>
  <dc:language>en-US</dc:language>
  <cp:lastModifiedBy>Пользователь</cp:lastModifiedBy>
  <cp:lastPrinted>2023-01-16T16:56:00Z</cp:lastPrinted>
  <dcterms:modified xsi:type="dcterms:W3CDTF">2023-01-16T14:00:00Z</dcterms:modified>
  <cp:revision>6</cp:revision>
  <dc:subject/>
  <dc:title> </dc:title>
</cp:coreProperties>
</file>