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254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3994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</w:rPr>
              <w:t>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59"/>
        <w:gridCol w:w="1675"/>
        <w:gridCol w:w="665"/>
        <w:gridCol w:w="421"/>
        <w:gridCol w:w="146"/>
        <w:gridCol w:w="4464"/>
        <w:gridCol w:w="279"/>
        <w:gridCol w:w="1116"/>
      </w:tblGrid>
      <w:tr>
        <w:trPr>
          <w:trHeight w:val="163" w:hRule="atLeast"/>
        </w:trPr>
        <w:tc>
          <w:tcPr>
            <w:tcW w:w="3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6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январ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40" w:after="0"/>
              <w:ind w:left="-454" w:firstLine="28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before="240" w:after="0"/>
              <w:ind w:left="-449" w:firstLine="449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шуль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плана  работы  межведомствен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циального консилиума на 202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целях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24 июня 1999 г. №120-ФЗ </w:t>
      </w:r>
      <w:r>
        <w:rPr>
          <w:color w:val="000000"/>
          <w:spacing w:val="3"/>
          <w:sz w:val="24"/>
          <w:szCs w:val="24"/>
        </w:rPr>
        <w:t xml:space="preserve">«Об основах системы </w:t>
      </w:r>
      <w:r>
        <w:rPr>
          <w:color w:val="000000"/>
          <w:spacing w:val="-2"/>
          <w:sz w:val="24"/>
          <w:szCs w:val="24"/>
        </w:rPr>
        <w:t>профилактики безнадзорности и правонарушений несовершеннолетних»,</w:t>
      </w:r>
      <w:r>
        <w:rPr>
          <w:sz w:val="24"/>
          <w:szCs w:val="24"/>
        </w:rPr>
        <w:t xml:space="preserve"> взаимодействия органов системы профилактики по ранней диагностике неблагополучия в семьях, воспитывающих детей, повышению профилактической работы по предупреждению правонарушений среди несовершеннолетних, комплексного решения проблем развития негативных процессов в подростковой среде, 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505" w:leader="none"/>
          <w:tab w:val="left" w:pos="9214" w:leader="none"/>
        </w:tabs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Межведомственного  социального консилиума при администрации сельского поселения «Ношуль»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214" w:leader="none"/>
        </w:tabs>
        <w:ind w:left="0"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ельского поселения «Ношуль» Чукилеву М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сельского поселения  _________________ С.Н. Елд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Ношуль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1.2024 г. № 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го социального консилиу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сельского поселения «Ношуль»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861"/>
        <w:gridCol w:w="22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го социального консилиу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секретарь МС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плана работы МСК на 2024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роведения рейдов в вечернее время на территории сельского поселения, направленных на выявление несовершеннолетних, нарушающих исполнения  Закона   РК от 23.12.2008 №148-Р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рассматриваемые на заседании МСК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О взаимодействии органов системы профилактики по выявлению и сопровождению несовершеннолетних, оказавшихся в трудной жизненной ситуации, социально опасном положении, а также проживающих в условиях опасных для жизни и здоровь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 Нош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помощи семье и детям и КПДН            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подростков, находящихся в трудной жизненной ситуации, социально опасном положении, состоящими на различных учетах в летни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, 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; Учреждения образования и культуры                   (по согласованию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 работе субъектов системы профилактики по предупреждению жестокого обращения с несовершеннолетними и принятие мер по оказанию помощи детям, подвергшимся насилию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жведомственной комплексной профилактической операции «Подросток» на территории СП «Ношул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ведение промежуточных итогов операции «Подросто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дведение итогов по проведенной операции «Подросток» на территории СП «Ношуль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убъектов профилактики по профилактике употребления алкогольной продукции, психоактивных и иных веществ, в том числе снюсов, электронных сигарет несовершеннолетним  граждана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преступности на территории СП «Ношуль» за 9 месяцев 2024 года среди несовершеннолетних»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участков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 работы МСК за 2024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 персональных дел семей и несовершеннолетних гражд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 по соблюдению закона  Республики Коми  от 25 декабря 2012 года №120-РЗ «О внесении изменений в статью 1 Закона РК «Об установлении дополнительных ограничений розничной продажи алкогольной продукции на территории  Республики Ко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нь защиты детей);                  (День молодежи);                 (День зн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 полиции (по согласованию), Межведомственный социальный консили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ковый инспектор полиции (по согласованию), Межведомственный социальный консилиу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рейдовых мероприят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 вечернее время  по соблюдению Закона Республики Коми «О некоторых мерах по профилактике безнадзорности и правонарушений несовершеннолетних в Республике Коми от 23 декабря 2008 года N 148-РЗ (комендантский ча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филактических межведомственных рейдов по семьям, находящимся в социально опасном положении, неблагополучным семьям и семьям «группы риска», а также по выявлению мест продажи алкогольной продукции несовершеннолетни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оставление информации, отчетов по работе с семьями, находящимися в социально опасном положении, неблагополучными семьями и семьям «группы риска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С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tabs>
        <w:tab w:val="clear" w:pos="708"/>
        <w:tab w:val="center" w:pos="765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6:00Z</dcterms:created>
  <dc:creator>1</dc:creator>
  <dc:description/>
  <cp:keywords/>
  <dc:language>en-US</dc:language>
  <cp:lastModifiedBy>Пользователь</cp:lastModifiedBy>
  <cp:lastPrinted>2024-01-29T12:03:00Z</cp:lastPrinted>
  <dcterms:modified xsi:type="dcterms:W3CDTF">2024-01-29T09:18:00Z</dcterms:modified>
  <cp:revision>12</cp:revision>
  <dc:subject/>
  <dc:title>НОШУЛЬ СИКСТА</dc:title>
</cp:coreProperties>
</file>